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textAlignment w:val="top"/>
        <w:rPr>
          <w:rFonts w:ascii="Tahoma" w:hAnsi="Tahoma" w:cs="Tahoma"/>
          <w:color w:val="4D4948"/>
        </w:rPr>
      </w:pPr>
      <w:r>
        <w:rPr>
          <w:rFonts w:cs="Tahoma" w:ascii="Tahoma" w:hAnsi="Tahoma"/>
          <w:color w:val="4E4A49"/>
          <w:sz w:val="20"/>
          <w:szCs w:val="20"/>
        </w:rPr>
        <w:drawing>
          <wp:inline distT="0" distB="0" distL="0" distR="0">
            <wp:extent cx="333248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extAlignment w:val="top"/>
        <w:rPr>
          <w:rFonts w:ascii="Tahoma" w:hAnsi="Tahoma" w:cs="Tahoma"/>
          <w:color w:val="4D4948"/>
        </w:rPr>
      </w:pPr>
      <w:r>
        <w:rPr>
          <w:rFonts w:cs="Tahoma" w:ascii="Tahoma" w:hAnsi="Tahoma"/>
          <w:color w:val="4D4948"/>
        </w:rPr>
      </w:r>
    </w:p>
    <w:p>
      <w:pPr>
        <w:pStyle w:val="Heading1"/>
        <w:textAlignment w:val="top"/>
        <w:rPr>
          <w:rFonts w:ascii="Tahoma" w:hAnsi="Tahoma" w:cs="Tahoma"/>
          <w:color w:val="4D4948"/>
        </w:rPr>
      </w:pPr>
      <w:r>
        <w:rPr>
          <w:rFonts w:cs="Tahoma" w:ascii="Tahoma" w:hAnsi="Tahoma"/>
          <w:color w:val="4D4948"/>
        </w:rPr>
        <w:t>Президент ТПП прокомментировал уход Примакова</w:t>
      </w:r>
    </w:p>
    <w:p>
      <w:pPr>
        <w:pStyle w:val="Normal"/>
        <w:textAlignment w:val="top"/>
        <w:rPr>
          <w:rFonts w:ascii="Tahoma" w:hAnsi="Tahoma" w:cs="Tahoma"/>
          <w:color w:val="4D4948"/>
          <w:sz w:val="16"/>
          <w:szCs w:val="16"/>
        </w:rPr>
      </w:pPr>
      <w:r>
        <w:rPr>
          <w:rFonts w:cs="Tahoma" w:ascii="Tahoma" w:hAnsi="Tahoma"/>
          <w:color w:val="4D4948"/>
          <w:sz w:val="16"/>
          <w:szCs w:val="16"/>
        </w:rPr>
        <w:t xml:space="preserve">Вчера, 21 февраля 2011, 16:11  |  </w:t>
      </w:r>
      <w:hyperlink r:id="rId4">
        <w:r>
          <w:rPr>
            <w:rStyle w:val="InternetLink"/>
          </w:rPr>
          <w:t>Общество</w:t>
        </w:r>
      </w:hyperlink>
      <w:r>
        <w:rPr>
          <w:rStyle w:val="Red"/>
          <w:rFonts w:cs="Tahoma" w:ascii="Tahoma" w:hAnsi="Tahoma"/>
          <w:color w:val="4D4948"/>
          <w:sz w:val="16"/>
          <w:szCs w:val="16"/>
        </w:rPr>
        <w:t xml:space="preserve"> </w:t>
      </w:r>
    </w:p>
    <w:p>
      <w:pPr>
        <w:pStyle w:val="Normal"/>
        <w:textAlignment w:val="top"/>
        <w:rPr>
          <w:rFonts w:ascii="Tahoma" w:hAnsi="Tahoma" w:cs="Tahoma"/>
          <w:color w:val="4D4948"/>
          <w:sz w:val="20"/>
          <w:szCs w:val="20"/>
        </w:rPr>
      </w:pPr>
      <w:r>
        <w:rPr>
          <w:rFonts w:cs="Tahoma" w:ascii="Tahoma" w:hAnsi="Tahoma"/>
          <w:color w:val="4D4948"/>
          <w:sz w:val="20"/>
          <w:szCs w:val="20"/>
        </w:rPr>
        <w:drawing>
          <wp:inline distT="0" distB="0" distL="0" distR="0">
            <wp:extent cx="11709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сообщает ИТАР-ТАСС, Евгений Примаков уходит в отставку с поста президента Торгово-промышленной палаты России по собственному желанию, он не будет выставлять свою кандидатуру на предстоящем 4 марта VI съезде ТПП. Об этом он заявил сегодня журналистам на пресс-конференции в Москве. Примаков возглавляет Торгово-промышленную палату с 14 декабря 2001 года. По некоторым данным, Примаков, которому в этом году исполнится 82 года, переходит на работу в РАН.</w:t>
      </w:r>
    </w:p>
    <w:p>
      <w:pPr>
        <w:pStyle w:val="Style14"/>
        <w:rPr/>
      </w:pPr>
      <w:r>
        <w:rPr/>
        <w:t xml:space="preserve">"Еще в середине прошлого года я говорил о том, что не буду выставлять свою кандидатуру и претендовать на продление срока деятельности, - сказал он. - Прошло два срока, этого достаточно". </w:t>
      </w:r>
    </w:p>
    <w:p>
      <w:pPr>
        <w:pStyle w:val="Style14"/>
        <w:rPr/>
      </w:pPr>
      <w:r>
        <w:rPr>
          <w:rStyle w:val="StrongEmphasis"/>
        </w:rPr>
        <w:t>Комментарий президента Торгово-промышленной палаты Саратовской области Максима Фатеева по поводу ухода с поста главы ТПП РФ Евгения Примакова.</w:t>
      </w:r>
    </w:p>
    <w:p>
      <w:pPr>
        <w:pStyle w:val="Style14"/>
        <w:rPr/>
      </w:pPr>
      <w:r>
        <w:rPr/>
        <w:t xml:space="preserve">-- Время неумолимо. Известный государственный и общественный деятель Евгений Максимович Примаков, последние девять лет возглавлявший Торгово-промышленную палату России, оставляет свой пост. Всю свою жизнь этот человек работал на благо нашей Родины, ее заботами продолжает жить и по сей день. Во многом его взгляд на события и факты истории и сегодняшнего дня может служить ориентиром в быстро меняющемся современном мире, а его служение Отечеству – примером беззаветной преданности своему делу. Годы руководства Евгения Примакова Торгово-промышленной палатой стали одной из самых ярких страниц в жизни российского бизнес-сообщества, объединившегося под знаком Меркурия. </w:t>
      </w:r>
    </w:p>
    <w:p>
      <w:pPr>
        <w:pStyle w:val="Style14"/>
        <w:rPr/>
      </w:pPr>
      <w:r>
        <w:rPr/>
        <w:t>Сегодня в системе ТПП в России более 170 палат. За последние годы налажены тесные связи между бизнесом и органами власти, налоговыми, надзорными органами, силовыми структурами.</w:t>
      </w:r>
    </w:p>
    <w:p>
      <w:pPr>
        <w:pStyle w:val="Style14"/>
        <w:rPr/>
      </w:pPr>
      <w:r>
        <w:rPr/>
        <w:t>В нашей Саратовской ТПП тоже многое сделано благодаря умелому руководству Евгения Максимовича Примакова и поддержке ТПП России. Так, при личном участии Примакова был создан один из лучших в системе ТПП и крупнейший в ПФО лабораторный центр. ТПП Саратовской области вошла в «золотую» тридцатку торгово-промышленных палат страны, насчитывающих в своем составе более 1000 предприятий, и занимает лидирующие позиции по многим направлениям деятельности. Евгений Максимович не раз принимал участие в решении проблем многих саратовских предприятий, в частности, речь идет о рейдерских захватах и других нарушениях законодательства, особенно участившихся во время кризиса. Я как член правления ТПП РФ имел возможность быть в курсе всех важнейших событий бизнес-сообщества и был счастлив работать вместе с руководством ТПП РФ, участвовать в обсуждении и решении многих проблем.</w:t>
        <w:br/>
        <w:t>Несомненно, система ТПП - динамично развивающаяся организация, и как любая живая современная структура, она нуждается в обновлении и прогрессе. Уверен, что все идеи, которыми жил и которые продвигал на всех уровнях Евгений Примаков, получат свое развитие и будут служить процветанию и благополучию всей страны.</w:t>
      </w:r>
    </w:p>
    <w:p>
      <w:pPr>
        <w:pStyle w:val="Style14"/>
        <w:rPr/>
      </w:pPr>
      <w:r>
        <w:rPr/>
        <w:t>О том, кто возглавит ТПП России после Евгения Примакова, решит VI съезд палаты России, который пройдет 4 марта в Москве. В саратовскую делегацию войдут президент ТПП Саратовской области Максим Фатеев, президент Клуба добросовестных предпринимателей «Бизнес-качество» Павел Михеев, председатель совета директоров ООО ЭПО «Сигнал» Александр Никонов, президент ООО «Ассамблея» Станислав Стародумов, директор филиала ОАО «ТНК-ВР Поволжье» в г.Саратове Владимир Мешков, председатель Федерации профсоюзных организаций Саратовской области Михаил Ткач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4E4A49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  <w:textAlignment w:val="top"/>
    </w:pPr>
    <w:rPr>
      <w:rFonts w:ascii="Tahoma" w:hAnsi="Tahoma" w:cs="Tahoma"/>
      <w:color w:val="4D494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inform.ru/" TargetMode="External"/><Relationship Id="rId4" Type="http://schemas.openxmlformats.org/officeDocument/2006/relationships/hyperlink" Target="http://sarinform.ru/news/community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1:00Z</dcterms:created>
  <dc:creator>SavenkovAA</dc:creator>
  <dc:description/>
  <cp:keywords/>
  <dc:language>en-US</dc:language>
  <cp:lastModifiedBy>SavenkovAA</cp:lastModifiedBy>
  <dcterms:modified xsi:type="dcterms:W3CDTF">2011-02-22T08:13:00Z</dcterms:modified>
  <cp:revision>1</cp:revision>
  <dc:subject/>
  <dc:title> </dc:title>
</cp:coreProperties>
</file>