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A45555"/>
          <w:sz w:val="18"/>
          <w:szCs w:val="18"/>
        </w:rPr>
        <w:drawing>
          <wp:inline distT="0" distB="0" distL="0" distR="0">
            <wp:extent cx="1933575" cy="523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Евгений Примаков уходит с поста главы Торгово-промышленной палат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515235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5"/>
        <w:rPr>
          <w:rFonts w:ascii="Arial" w:hAnsi="Arial" w:cs="Arial"/>
        </w:rPr>
      </w:pPr>
      <w:r>
        <w:rPr>
          <w:rFonts w:cs="Arial" w:ascii="Arial" w:hAnsi="Arial"/>
        </w:rPr>
        <w:t>13:54,21 февраля 2011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вестный российский политик и государственный деятель, экс-премьер министр и бывший глава Министерства иностранных дел Евгений Примаков объявил, что не намерен вновь выставлять свою кандидатуру на пост главы Торгово-промышленной палаты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ПП это объединение российских предпринимателей, задача которого — лоббирование и защита своих интересов на всех уровнях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1-летний Примаков, занимающий эту должность с 2001 года, не стал называть возможных кандидатур преемника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Евгений Максимович – уникальный человек для политической и экономической системы России, - считает депутат Государственной Думы, председатель комитета ТПП по социальной политике Оксана Дмитриева. - Государственных деятелей, равных ему по интеллекту, порядочности, чувству долга в нашей стране практически нет. Политиков такого масштаба справедливо называют слугами Отечества. Заслуга Примакова перед страной огромна, он вывел Россию из тяжелейшего кризиса, в короткое время, не обладая для этого достаточными ресурсами, используя уникальные методы управления. Он блестящий ученый, экономист-международник мирового уровня и я горжусь, что многие годы работала вместе с ним. </w:t>
        <w:br/>
        <w:br/>
        <w:t>Равнозначной замены Примакову в Торгово-промышленной палате нет и быть не может, но я надеюсь, что будущее руководство достойно продолжит начатое Евгением Максимовичем и сохранит заложенные им традици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45555"/>
      <w:u w:val="single"/>
    </w:rPr>
  </w:style>
  <w:style w:type="character" w:styleId="Comments4">
    <w:name w:val="comments4"/>
    <w:basedOn w:val="Style14"/>
    <w:qFormat/>
    <w:rPr>
      <w:strike w:val="false"/>
      <w:dstrike w:val="false"/>
      <w:color w:val="7F7F7F"/>
      <w:sz w:val="14"/>
      <w:szCs w:val="14"/>
      <w:u w:val="none"/>
      <w:shd w:fill="auto" w:val="clear"/>
    </w:rPr>
  </w:style>
  <w:style w:type="character" w:styleId="Printhtml1">
    <w:name w:val="print_htm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360"/>
    </w:pPr>
    <w:rPr/>
  </w:style>
  <w:style w:type="paragraph" w:styleId="Date5">
    <w:name w:val="date5"/>
    <w:basedOn w:val="Normal"/>
    <w:qFormat/>
    <w:pPr>
      <w:spacing w:before="120" w:after="120"/>
    </w:pPr>
    <w:rPr>
      <w:color w:val="999999"/>
      <w:sz w:val="17"/>
      <w:szCs w:val="17"/>
    </w:rPr>
  </w:style>
  <w:style w:type="paragraph" w:styleId="Addcomment1">
    <w:name w:val="add-comment1"/>
    <w:basedOn w:val="Normal"/>
    <w:qFormat/>
    <w:pPr>
      <w:spacing w:before="240" w:after="240"/>
    </w:pPr>
    <w:rPr/>
  </w:style>
  <w:style w:type="paragraph" w:styleId="Print1">
    <w:name w:val="print1"/>
    <w:basedOn w:val="Normal"/>
    <w:qFormat/>
    <w:pPr>
      <w:spacing w:before="280" w:after="240"/>
    </w:pPr>
    <w:rPr/>
  </w:style>
  <w:style w:type="paragraph" w:styleId="Addbookmark">
    <w:name w:val="add-bookmark"/>
    <w:basedOn w:val="Normal"/>
    <w:qFormat/>
    <w:pPr>
      <w:spacing w:before="280" w:after="360"/>
    </w:pPr>
    <w:rPr/>
  </w:style>
  <w:style w:type="paragraph" w:styleId="Addblog">
    <w:name w:val="add-blog"/>
    <w:basedOn w:val="Normal"/>
    <w:qFormat/>
    <w:pPr>
      <w:spacing w:before="28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besednik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7:00Z</dcterms:created>
  <dc:creator>SavenkovAA</dc:creator>
  <dc:description/>
  <cp:keywords/>
  <dc:language>en-US</dc:language>
  <cp:lastModifiedBy>SavenkovAA</cp:lastModifiedBy>
  <dcterms:modified xsi:type="dcterms:W3CDTF">2011-02-22T09:38:00Z</dcterms:modified>
  <cp:revision>1</cp:revision>
  <dc:subject/>
  <dc:title> </dc:title>
</cp:coreProperties>
</file>