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73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ширенное заседание совета руководителей объединений предпринимателей - членов ТПП РФ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20.03.12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Центре международной торговли на Краснопресненской набережной, 12 прошло расширенное заседание Совета руководителей объединений предпринимателей - членов ТПП РФ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мероприятии приняли участие руководители и представители объединений предпринимателей-членов ТПП РФ, комитетов ТПП РФ, руководители территориальных торгово-промышленных палат и подразделений центрального аппарата Палаты.</w:t>
      </w:r>
    </w:p>
    <w:p>
      <w:pPr>
        <w:pStyle w:val="Normal"/>
        <w:ind w:firstLine="709"/>
        <w:jc w:val="both"/>
        <w:rPr/>
      </w:pPr>
      <w:r>
        <w:rPr/>
        <w:t>Открыл и вел заседание Президент ТПП России Сергей Катырин.</w:t>
      </w:r>
    </w:p>
    <w:p>
      <w:pPr>
        <w:pStyle w:val="Normal"/>
        <w:ind w:firstLine="709"/>
        <w:jc w:val="both"/>
        <w:rPr/>
      </w:pPr>
      <w:r>
        <w:rPr/>
        <w:t>В рамках повестки были рассмотрены следующие вопросы: «О развитии предпринимательской деятельности в условиях ВТО»; «О приоритетных направлениях деятельности в 2012 году, повышении роли и совершенствовании организации работы комитетов ТПП РФ».</w:t>
      </w:r>
    </w:p>
    <w:p>
      <w:pPr>
        <w:pStyle w:val="Normal"/>
        <w:ind w:firstLine="709"/>
        <w:jc w:val="both"/>
        <w:rPr/>
      </w:pPr>
      <w:r>
        <w:rPr/>
        <w:t>По первому вопросу выступил глава российской делегации на переговорах по вступлению в ВТО, директор Департамента торговых переговоров Минэкономразвития РФ Максим Медведков. Он кратко напомнил историю переговоров России с членами ВТО о присоединении к этой организации. Подчеркнул, что сейчас, когда вопрос о вступлении решен, следует особое внимание уделять защите нашего бизнеса в условиях ВТО. В целом членство должно принести пользу стране; никто еще не проиграл, присоединившись к ВТО. Более открытым становится свой рынок, но и доступ на другие рынки для нашего бизнеса будет легче.</w:t>
      </w:r>
    </w:p>
    <w:p>
      <w:pPr>
        <w:pStyle w:val="Normal"/>
        <w:ind w:firstLine="709"/>
        <w:jc w:val="both"/>
        <w:rPr/>
      </w:pPr>
      <w:r>
        <w:rPr/>
        <w:t>Мы теперь получаем возможность участвовать в выработке правил ВТО. Организация постоянно развивается, появляются новые нормы, мы сможем участвовать в их выработке и отстаивать интересы нашего предпринимательства, сказал Максим Медведков.</w:t>
      </w:r>
    </w:p>
    <w:p>
      <w:pPr>
        <w:pStyle w:val="Normal"/>
        <w:ind w:firstLine="709"/>
        <w:jc w:val="both"/>
        <w:rPr/>
      </w:pPr>
      <w:r>
        <w:rPr/>
        <w:t>Очень важный момент: со вступлением в ВТО наша торговая политика становится прозрачной и предсказуемой. Да, будет снижение таможенных тарифов, но далеко не всех и не сразу. Установлены переходные периоды, и по ряду товаров они достаточно существенны – до 7 лет. В целом же каждый производитель может взять таможенный тариф, узнать, что его ждет в течение ближайших лет, и подготовиться (если этого еще не сделал) к переменам. Иными словами, не сразу к нам на рынок свободно пойдут все западные товары и услуги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6687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ксим Медведков подчеркнул, что его ведомство готово взаимодействовать с бизнесом по проблемным вопросам, обсуждать эти вопросы, решать, в т.ч. на уровне правительства. В этом плане, сказал он, мы рассчитываем, прежде всего, на контакты с организациями бизнеса, представляющими отдельные отрасли, отдельные виды предпринимательства. Это естественно, потому что объединения и ассоциации представляют интересы целого сектора и отстаивают консолидированную позицию. Понятно, что вопросы и проблемы есть и будут – их надо решать. Да, будут отменены некоторые субсидии; значит, надо искать другие способы поддержки бизнеса. Такие способы есть.</w:t>
      </w:r>
    </w:p>
    <w:p>
      <w:pPr>
        <w:pStyle w:val="Normal"/>
        <w:ind w:firstLine="709"/>
        <w:jc w:val="both"/>
        <w:rPr/>
      </w:pPr>
      <w:r>
        <w:rPr/>
        <w:t>В ходе обмена мнениями по докладу выступили, в частности, генеральный директор Российского агентства поддержки малого и среднего бизнеса Виктор Ермаков, первый вице-президент Российского союза предпринимателей текстильной и легкой промышленности Надежда Самойленко, председатель Комитета ТПП РФ по промышленному развитию, заместитель гендиректора ОАО «Научно-производственная корпорация «УРАЛВАГОНЗАВОД» Валерий Платонов, глава Комитета ТПП РФ по развитию агропромышленного комплекса Виктор Семенов, президент Союза нефтегазопромышленников Геннадий Шмаль и другие.</w:t>
      </w:r>
    </w:p>
    <w:p>
      <w:pPr>
        <w:pStyle w:val="Normal"/>
        <w:ind w:firstLine="709"/>
        <w:jc w:val="both"/>
        <w:rPr/>
      </w:pPr>
      <w:r>
        <w:rPr/>
        <w:t>Наш малый и средний бизнес в ВТО столкнется с конкурентами из других стран, говорили выступающие. Для того, чтобы бизнесу устоять, он должен, как минимум, иметь такие же условия для своего существования и развития, как и конкуренты. Изменение таможенных тарифов, например, по отдельным секторам текстильной и легкой промышленности, снижение защитных барьеров способно вызвать снижение спроса на отечественную продукцию и сокращение 120-140 тыс. рабочих мест; потери могут составить 2,7 млрд рублей в год; отрасли необходимы защитные меры. В министерствах и ведомствах сегодня мало настоящих специалистов-практиков; нередко документы, спускаемые для обязательного исполнения в той или иной отрасли, бывают непродуманными и односторонними; в условиях ВТО это немедленно сыграет на руку конкурентам и нанесет вред отечественному бизнесу. Очень нужные бизнесу законы, внесенные в Госдуму ФС РФ, бывает, годами лежат там без движения, как, например, проект закона о ветеринарии (в результате для иностранных поставщиков ряд требований оказывается менее строг, чем к отечественным производителям).</w:t>
      </w:r>
    </w:p>
    <w:p>
      <w:pPr>
        <w:pStyle w:val="Normal"/>
        <w:ind w:firstLine="709"/>
        <w:jc w:val="both"/>
        <w:rPr/>
      </w:pPr>
      <w:r>
        <w:rPr/>
        <w:t>Директор Департамента торговых переговоров Минэкономразвития РФ Максим Медведков ответил на многочисленные вопросы участников мероприятия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66875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втором вопросу – «О приоритетных направлениях деятельности в 2012 году, повышении роли и совершенствовании организации работы комитетов ТПП РФ» – выступил 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t>Палата – это организация, которая должна представлять министерствам и правительству проблемы, беспокоящие предпринимателей, представлять обоснованно, с аргументами, сказал Сергей Катырин. Это можно сделать только в тесном взаимодействии объединениями предпринимателей - членов ТПП РФ.</w:t>
      </w:r>
    </w:p>
    <w:p>
      <w:pPr>
        <w:pStyle w:val="Normal"/>
        <w:ind w:firstLine="709"/>
        <w:jc w:val="both"/>
        <w:rPr/>
      </w:pPr>
      <w:r>
        <w:rPr/>
        <w:t>Сергей Катырин напомнил о недавней встрече руководства Госдумы ФС РФ и ТПП РФ, отметил, что стороны готовы к более широкому и активному взаимодействию. Речь идет здесь не только о законотворческой деятельности, но также о совершенствовании уже работающих законов, об их корректировке для более полного соответствия меняющейся экономической обстановке, для решения новых задач, которые будут поставлены новым правительством. Необходимо также все время держать в поле зрения вопросы Таможенного союза; без взаимодействия с объединениями предпринимателей, подчеркнул Сергей Катырин, трудно, а то и невозможно собрать и обобщить информацию, чтобы </w:t>
      </w:r>
      <w:r>
        <w:rPr/>
        <w:drawing>
          <wp:inline distT="0" distB="0" distL="0" distR="0">
            <wp:extent cx="2858135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воевременно донести нашу консолидированную точку зрения до правительства, до Комиссии Таможенного союза.</w:t>
      </w:r>
    </w:p>
    <w:p>
      <w:pPr>
        <w:pStyle w:val="Normal"/>
        <w:ind w:firstLine="709"/>
        <w:jc w:val="both"/>
        <w:rPr/>
      </w:pPr>
      <w:r>
        <w:rPr/>
        <w:t>Сергей Катырин остановился на теме оценки регулирующего воздействия. За год Палата проанализировала возможное регулирующее воздействие на бизнес сотни нормативных документов. По негативным отзывам принимались меры. Это правильно. Но, к сожалению, были случаи, когда некоторые инстанции «продвигали» нормативные акты без оценки их регулирующего воздействия; иногда наша негативная оценка не доводилась до сведения правительства. С этим Палата борется и будет бороться. По мнению Сергея Катырина, оценочную работу следует распространить также на регионы – там, на региональном уровне, идет своя активная и серьезная законотворческая работа, и палатам следует обратить на это большее внимание.</w:t>
      </w:r>
    </w:p>
    <w:p>
      <w:pPr>
        <w:pStyle w:val="Normal"/>
        <w:ind w:firstLine="709"/>
        <w:jc w:val="both"/>
        <w:rPr/>
      </w:pPr>
      <w:r>
        <w:rPr/>
        <w:t>Палата занимается и законопроектной работой. В этом плане, отметил глава ТПП РФ, следует выделить два направления. Во-первых, Палата особое внимание уделяет теме промышленной политики. В стране должен, наконец, появиться закон о промышленной политике, без которого невозможно упорядоченно и планомерно развивать экономику. Во-вторых, в число приоритетов работы Палаты входят вопросы создания эффективной федеральной контрактной системы в сфере закупок товаров, работ и услуг. В соответствующем законопроекте недостаточно внимания уделено вопросам независимой экспертизы – как до заключения контракта, так и в ходе контроля за его исполнением. Обязательное проведение независимой экспертизы должно быть однозначно предусмотрено в законодательстве.</w:t>
      </w:r>
    </w:p>
    <w:p>
      <w:pPr>
        <w:pStyle w:val="Normal"/>
        <w:ind w:firstLine="709"/>
        <w:jc w:val="both"/>
        <w:rPr/>
      </w:pPr>
      <w:r>
        <w:rPr/>
        <w:t>Больше значение имеет создание экспертных групп при комитетах Госдумы ФС РФ, в которых будут работать и представители Палаты. Это очень важное направление, отметил Сергей Катырин. Если все намеченное нами будет шаг за шагом исполняться, то и конечные результаты будут ожидаемыми, то есть хорошими, сказал, завершая выступление, Сергей Катырин.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5:00Z</dcterms:created>
  <dc:creator>SavenkovAA</dc:creator>
  <dc:description/>
  <cp:keywords/>
  <dc:language>en-US</dc:language>
  <cp:lastModifiedBy>SavenkovAA</cp:lastModifiedBy>
  <dcterms:modified xsi:type="dcterms:W3CDTF">2012-03-22T07:15:00Z</dcterms:modified>
  <cp:revision>2</cp:revision>
  <dc:subject/>
  <dc:title> </dc:title>
</cp:coreProperties>
</file>