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019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подписало соглашение о сотрудничестве с юристами РБ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04.2013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84935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ПП РФ и Белорусский республиканский союз юристов в рамках состоявшейся в Минске международной научно-практической конференции «Современное спортивное право в Республике Беларусь и за рубежом» подписали Соглашение о сотрудничестве, говорится в сообщении ТПП.  </w:t>
      </w:r>
    </w:p>
    <w:p>
      <w:pPr>
        <w:pStyle w:val="Normal"/>
        <w:ind w:firstLine="709"/>
        <w:jc w:val="both"/>
        <w:rPr/>
      </w:pPr>
      <w:r>
        <w:rPr/>
        <w:t>Подписи под документом поставили вице-президент ТПП РФ, заместитель председателя Спортивного арбитража при Палате Вадим Чубаров и председатель общественного объединения «Белорусский республиканский союз юристов» Виктор Каменков</w:t>
      </w:r>
    </w:p>
    <w:p>
      <w:pPr>
        <w:pStyle w:val="Normal"/>
        <w:ind w:firstLine="709"/>
        <w:jc w:val="both"/>
        <w:rPr/>
      </w:pPr>
      <w:r>
        <w:rPr/>
        <w:t>У третейского разбирательства в сфере спорта есть проблемы, которые надо решать совместно, заявил Вадим Чубаров, комментируя подписание соглашения. Он сослался на опыт Спортивного арбитража при ТПП РФ, которому в октябре исполнится десять лет. Это эффективный механизм защиты прав спортсменов, однако, как показала практика, его становление и развитие вызывает определенные трудности, с которыми могут столкнуться и белорусские коллеги.</w:t>
      </w:r>
    </w:p>
    <w:p>
      <w:pPr>
        <w:pStyle w:val="Normal"/>
        <w:ind w:firstLine="709"/>
        <w:jc w:val="both"/>
        <w:rPr/>
      </w:pPr>
      <w:r>
        <w:rPr/>
        <w:t>В частности, к таким трудностям Вадим Чубаров отнес пока еще слабую культуру разрешения споров в спортивной среде (в советском спорте они разрешались в жестком административном порядке) и некоторые недоработки в законодательной базе (в целом весьма солидной и современной), которые не позволяют третейскому суду разрешать некоторые споры в области спорта и т.д.Сказывается, считает он, и общее недоверие спортивной среды к государственной судебной системе, которое неоправданно распространяется и на спортивный арбитраж. </w:t>
      </w:r>
    </w:p>
    <w:p>
      <w:pPr>
        <w:pStyle w:val="Normal"/>
        <w:ind w:firstLine="709"/>
        <w:jc w:val="both"/>
        <w:rPr/>
      </w:pPr>
      <w:r>
        <w:rPr/>
        <w:t>Заключенное соглашение не исчерпывается областью спорта; стороны в рамках своих полномочий и компетенции будут осуществлять сотрудничество в деле обеспечения защиты законных прав и интересов предприятий, организаций и граждан в сфере предпринимательской и иной экономической деятельности. </w:t>
      </w:r>
    </w:p>
    <w:p>
      <w:pPr>
        <w:pStyle w:val="Normal"/>
        <w:ind w:firstLine="709"/>
        <w:jc w:val="both"/>
        <w:rPr/>
      </w:pPr>
      <w:r>
        <w:rPr/>
        <w:t>По его словам, стороны намерены работать с целью обеспечения единой правоприменительной практики по вопросам оспаривания и принудительного исполнения решений третейских судов, включая международный коммерческий арбитраж и спортивный арбитраж и т.д.</w:t>
      </w:r>
    </w:p>
    <w:p>
      <w:pPr>
        <w:pStyle w:val="Normal"/>
        <w:ind w:firstLine="709"/>
        <w:jc w:val="both"/>
        <w:rPr/>
      </w:pPr>
      <w:r>
        <w:rPr/>
        <w:t>У нас есть опыт взаимодействия с белорусской стороной в сфере альтернативных способов разрешения споров и защиты прав, подчеркнул вице-президент ТПП РФ. Еще в 2008 году было заключено соглашение между ТПП РФ и Белорусской ТПП в области международного коммерческого арбитража. В области третейского разбирательства и медиации Беларусь достигла весьма заметных успехов. В России идет реформа третейского разбирательства, и будет уместно использовать белорусский опыт, например, практику введения обязательного Реестра третейских судов, заявил Вадим Чубаров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3:00Z</dcterms:created>
  <dc:creator>Савенков</dc:creator>
  <dc:description/>
  <cp:keywords/>
  <dc:language>en-US</dc:language>
  <cp:lastModifiedBy>Савенков</cp:lastModifiedBy>
  <dcterms:modified xsi:type="dcterms:W3CDTF">2013-04-22T13:43:00Z</dcterms:modified>
  <cp:revision>3</cp:revision>
  <dc:subject/>
  <dc:title> </dc:title>
</cp:coreProperties>
</file>