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0"/>
        <w:gridCol w:w="3"/>
      </w:tblGrid>
      <w:tr>
        <w:trPr/>
        <w:tc>
          <w:tcPr>
            <w:tcW w:w="9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тейский арбитр на спортивном пол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04.13 г. </w:t>
            </w:r>
          </w:p>
        </w:tc>
      </w:tr>
      <w:tr>
        <w:trPr/>
        <w:tc>
          <w:tcPr>
            <w:tcW w:w="9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9525" cy="38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8351"/>
            </w:tblGrid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72720" cy="76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2.04.2013. Соглашение о сотрудничестве подписали ТПП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дписи под документом поставили вице-президент ТПП РФ, заместитель председателя </w:t>
                  </w: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2633980</wp:posOffset>
                        </wp:positionV>
                        <wp:extent cx="1319530" cy="1055370"/>
                        <wp:effectExtent l="0" t="0" r="0" b="0"/>
                        <wp:wrapSquare wrapText="bothSides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9530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Спортивного арбитража при Палате Вадим Чубаров и председатель общественного объединения «Белорусский республиканский союз юристов»Виктор Каменков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У третейского разбирательства в сфере спорта есть проблемы, которые надо решать совместно, заявил Вадим Чубаров, комментируя подписание соглаше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енные трудности, с которыми могут столкнуться и белорусские коллеги. В частности, к таким трудностям Вадим Чубаров отнес пока еще слабую культуру разрешения споров в спортивной среде (в советском спорте они разрешались в жестком административном порядке) и некоторые недоработки в законодательной базе (в целом весьма солидной и современной), которые не позволяют третейскому суду разрешать некоторые споры в области спорта и т.д. 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Но изменения к лучшему происходят, заявил Вадим Чубаров. По его словам, в России уже закрепилась тенденция роста обращений в Спортивный арбитраж тех сторон, которые в соглашениях имеют соответствующие арбитражные оговорк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Заключе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Наши совместные усилия будут направлены, сказал Вадим Чубаров, на создание благоприятных условий для реализации альтернативных способов разрешения и урегулирования споров: третейское разбирательство, международный коммерческий арбитраж, медиац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е в 2008 году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е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адим Чубаров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SavenkovAA</dc:creator>
  <dc:description/>
  <cp:keywords/>
  <dc:language>en-US</dc:language>
  <cp:lastModifiedBy>Савенков</cp:lastModifiedBy>
  <dcterms:modified xsi:type="dcterms:W3CDTF">2013-04-22T14:01:00Z</dcterms:modified>
  <cp:revision>2</cp:revision>
  <dc:subject/>
  <dc:title> </dc:title>
</cp:coreProperties>
</file>