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2257425" cy="19145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РИКС наметил конкретные меры по улучшению торгово-экономического сотрудничеств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2.08.13 г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381250" cy="15906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 столице ЮАР Йоханнесбурге 19-20 августа прошло заседание Делового совета БРИКС (ДС БРИКС). В его работе принял участие Президент ТПП РФ, руководитель российской части Делового совета Сергей Катырин и Президент Южно-Африканской Республики Джейкоба Зума. Стороны обсуждали  конкретные меры и инициативы по улучшению деловых, торгово-экономических, промышленных и инвестиционных связей между странами БРИКС. Российская сторона намерена активно продвигать двусторонние и многосторонние проекты стран БРИКС, искать и поддерживать многосторонние инвестиционные проекты, а также использовать для этого возможности международных форумов и выставок. Планируется создать информационную платформу для обмена деловой информацией между странами БРИКС, сайты каждой национальной части Делового совета, электронный секретариат Делового совета и отладить режим регулярных телеконференций, разработать и учредить единый банк данных о перспективных проектах в области торгово-экономической деятельности «пятерки». Кроме того, для развития сотрудничества необходимо учредить печатные издания, посвященные деятельности Делового совета БРИКС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оялись секционные заседания в формате панельных дискуссий. На них были проанализированы горнодобывающая промышленность, разработка и обогащение полезных ископаемых, сфера услуг (информационные и коммуникационные технологии, медицинские услуги и туризм; финансы; промышленный сектор; энергетика и «зеленая экономика»). Стороны активно обсуждали развитие малых, средних и крупных предприят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сылка: </w:t>
      </w:r>
      <w:hyperlink r:id="rId4">
        <w:r>
          <w:rPr>
            <w:rStyle w:val="InternetLink"/>
          </w:rPr>
          <w:t>http://www.vologdatpp.ru/news/briks-nametil-konkretnye-mery-po-uluchsheniyu-torgovo-ekonomicheskogo-sotrudnichestva</w:t>
        </w:r>
      </w:hyperlink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vologdatpp.ru/news/briks-nametil-konkretnye-mery-po-uluchsheniyu-torgovo-ekonomicheskogo-sotrudnichestv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5:14:00Z</dcterms:created>
  <dc:creator>Савенков А.А. (186) new</dc:creator>
  <dc:description/>
  <dc:language>en-US</dc:language>
  <cp:lastModifiedBy>Савенков А.А. (186) new</cp:lastModifiedBy>
  <dcterms:modified xsi:type="dcterms:W3CDTF">2013-08-22T05:14:00Z</dcterms:modified>
  <cp:revision>2</cp:revision>
  <dc:subject/>
  <dc:title/>
</cp:coreProperties>
</file>