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«Имен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ие предприниматели встретились с инвесто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0.2013 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23044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, инвестиционный и промышленный потенциал Ивановской области был продемонстрирован в Конгресс-центре Торгово-промышленной палаты Российской Федерации. Президент организации Сергей Катырин отметил, что в регионе сейчас есть база для успешного развития бизнеса: неплохое состояние инфраструктуры и логистики, свободные энергетические возможности, достаточное количество квалифицированных кадров. Ивановскую делегацию на встрече возглавил Виктор Смирнов – председатель Ивановской областной думы. Об экономическом потенциале региона рассказывала член правительства Ивановской области Оксана Боро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category">
    <w:name w:val="item-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te">
    <w:name w:val="item-d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2.wp.com/www.imenno.ru/wp-content/uploads/2013/10/tp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8:00Z</dcterms:created>
  <dc:creator>Савенков А.А. (186) new</dc:creator>
  <dc:description/>
  <dc:language>en-US</dc:language>
  <cp:lastModifiedBy>Савенков А.А. (186) new</cp:lastModifiedBy>
  <dcterms:modified xsi:type="dcterms:W3CDTF">2013-10-22T05:22:00Z</dcterms:modified>
  <cp:revision>1</cp:revision>
  <dc:subject/>
  <dc:title/>
</cp:coreProperties>
</file>