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InternetLink"/>
          <w:sz w:val="28"/>
          <w:szCs w:val="28"/>
        </w:rPr>
        <w:drawing>
          <wp:inline distT="0" distB="0" distL="0" distR="0">
            <wp:extent cx="2839085" cy="6089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лый стол «Региональный розничный энергетический рынок – основной элемент привлечения инвестиций для реализации программ по энергобезопасности, энергоэффективности и энергосбережения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11.2011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ПП РФ прошёл «круглый стол» «Региональный розничный энергетический рынок – основной элемент привлечения инвестиций для реализации программ по энергобезопасности, энергоэффективности и энергосбережения», организованный подкомитетом по энергетической безопасности Комитета ТПП РФ по безопасности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и приняли участие вице-президент ТПП РФ Владимир Страшко, руководители профильных департаментов Правительства Москвы, учебных заведений Москвы и Санкт-Петербурга, представители бизнеса, работающего в энергетической сфере, консалтинговых фирм, общественных организаций.   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Открывая заседание, председатель Совета директоров НП «Межрегиональное агентство инновационных энергоэффективных энергосберегающих технологий», председатель подкомитета Николай Бадаев отметил, что тема мотивации отечественной экономики к энергоэффективности и энергосбережению сегодня выходит на первый план. Деятельность подкомитета призвана улучшить доступность и качество энергоресурсов в рамках исполнения Федерального закона № 261-ФЗ «Об энергосбережении и о повышении энергетической эффективности и о внесении изменений в отдельные законодательные акты РФ», подчеркнул Николай Бадаев. В Экспертный совет подкомитета вошли высококвалифицированные специалисты. Помимо законотворческих задач, подкомитет сосредоточится на вопросах подготовки отраслевых кадров, а также изучения регионального опыта по повышению энергоэффективности.   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Вице-президент ТПП ПФ Владимир Страшко заявил, что актуальность круглого стола подчёркивается тем, что в «Стратегии-2020» тема энергоэффективности российской экономики вынесена в отдельную статью. Межведомственная комиссия Совета безопасности в ближайшее время рассмотрит концепцию энергетической безопасности страны, подчеркнул Владимир Страшко. Работа подкомитета должна помочь предпринимательскому сообществу выработать согласованную позицию по Концепции, для чего подкомитет должен работать по межотраслевому принципу. </w:t>
        <w:br/>
        <w:t>   Заместитель руководителя Департамента топливно-энергетического хозяйства города Москвы Александр Татарников в своей презентации рассказал о механизмах финансировании столичной программы повышения энергоэффективности, отметив, что активность внебюджетного финансирования пока невелика; необходимо усиление мотивации частных компаний. Производители должны начать конкурировать за потребителя.   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Александр Татарников предложил создать розничный рынок энергоресурсов за счёт продажи на нём неиспользованных мощностей, преобразовав, таким образом, не только рынок электроэнергии, но и рынок газо- и теплоснабжения. Сэкономленные ресурсы могут продаваться на отдельной площадке, а региональный оператор продаж может быть создан в форме некоммерческого партнёрства и по модели сбытовой компании, считает Александр Татарников.   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Работы по созданию единой автоматизированной системы учёта в Департаменте топливно-энергетического хозяйства Москвы уже ведутся, но для того, чтобы розничный энергетический рынок реально заработал, нужно создать и детально проработать с профильными экспертами его правила, приняв для этого определённые административные решения, заключил Александр Татарников.   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В ходе «круглого стола» состоялась дискуссия по обсуждаемой теме; участники обменялись мнениями по вопросам, представляющим взаимный интерес. </w:t>
      </w:r>
    </w:p>
    <w:p>
      <w:pPr>
        <w:pStyle w:val="Normal"/>
        <w:spacing w:lineRule="auto" w:line="240"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Центр по связям с общественностью и СМИ ТПП 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co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54:00Z</dcterms:created>
  <dc:creator>ArutyunovSS</dc:creator>
  <dc:description/>
  <cp:keywords/>
  <dc:language>en-US</dc:language>
  <cp:lastModifiedBy>Вищик</cp:lastModifiedBy>
  <dcterms:modified xsi:type="dcterms:W3CDTF">2011-11-24T07:21:00Z</dcterms:modified>
  <cp:revision>3</cp:revision>
  <dc:subject/>
  <dc:title/>
</cp:coreProperties>
</file>