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5430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обсудила предпринимательство в условиях В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03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прос развития предпринимательской деятельности в условиях ВТО обсудили сегодня на расширенном заседании Совета руководителей объединений предпринимателей - членов ТПП РФ, сообщает радиостанция «Говорит Москва». Директор Департамента торговых переговоров Минэкономразвития РФ Максим Медведков подчеркнул, что сейчас, когда вопрос о вступлении решен, следует особое внимание уделять защите нашего бизнеса в условиях этой организации. «В целом членство должно принести пользу стране; никто еще не проиграл, присоединившись к ВТО. Более открытым становится свой рынок, но и доступ на другие рынки для нашего бизнеса будет легче» - считает М. Медведков. Он подчеркнул, что министерство готово взаимодействовать с бизнесом по проблемным вопросам, обсуждать эти вопросы, решать, в т.ч. на уровне правительства. Также обсуждался вопрос о приоритетных направлениях деятельности в 2012 году, повышении роли и совершенствовании организации работы комитетов ТПП РФ. Президент ТПП России Сергей Катыр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Newstext">
    <w:name w:val="news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1:00Z</dcterms:created>
  <dc:creator>SavenkovAA</dc:creator>
  <dc:description/>
  <cp:keywords/>
  <dc:language>en-US</dc:language>
  <cp:lastModifiedBy>SavenkovAA</cp:lastModifiedBy>
  <dcterms:modified xsi:type="dcterms:W3CDTF">2012-03-23T05:12:00Z</dcterms:modified>
  <cp:revision>1</cp:revision>
  <dc:subject/>
  <dc:title> </dc:title>
</cp:coreProperties>
</file>