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09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ейский арбитр выходит на спортивное пол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2.04.13 17:58 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оглашение о сотрудничестве подписали 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 председателя Спортивного арбитража при Палате Вадим Чубаров и председатель общественного объединения «Белорусский республиканский союз юристов» Виктор Камен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 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 В частности, к таким трудностям Вадим Чубаров отнес пока еще слабую культуру разрешения споров в спортивной среде и некоторые недоработки в законодательной базе, которые не позволяют третейскому суду разрешать некоторые споры в области спорта и т.д. 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 </w:t>
      </w:r>
    </w:p>
    <w:p>
      <w:pPr>
        <w:pStyle w:val="Normal"/>
        <w:ind w:firstLine="709"/>
        <w:jc w:val="both"/>
        <w:rPr/>
      </w:pPr>
      <w:r>
        <w:rPr/>
        <w:t>Но изменения к лучшему происходят, заявил Вадим 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 </w:t>
      </w:r>
    </w:p>
    <w:p>
      <w:pPr>
        <w:pStyle w:val="Normal"/>
        <w:ind w:firstLine="709"/>
        <w:jc w:val="both"/>
        <w:rPr/>
      </w:pPr>
      <w:r>
        <w:rPr/>
        <w:t>Наши совместные усилия будут направлены, сказал Вадим 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</w:t>
      </w:r>
    </w:p>
    <w:p>
      <w:pPr>
        <w:pStyle w:val="Normal"/>
        <w:ind w:firstLine="709"/>
        <w:jc w:val="both"/>
        <w:rPr/>
      </w:pPr>
      <w:r>
        <w:rPr/>
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annews.ru/news/detail.php?ID=26935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ews.ru/news/detail.php?ID=269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3:00Z</dcterms:created>
  <dc:creator>Савенков</dc:creator>
  <dc:description/>
  <cp:keywords/>
  <dc:language>en-US</dc:language>
  <cp:lastModifiedBy>Савенков</cp:lastModifiedBy>
  <dcterms:modified xsi:type="dcterms:W3CDTF">2013-04-23T12:14:00Z</dcterms:modified>
  <cp:revision>5</cp:revision>
  <dc:subject/>
  <dc:title> </dc:title>
</cp:coreProperties>
</file>