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szCs w:val="28"/>
        </w:rPr>
      </w:pPr>
      <w:r>
        <w:rPr>
          <w:color w:val="000000"/>
          <w:szCs w:val="28"/>
        </w:rPr>
        <w:t xml:space="preserve"> </w:t>
      </w:r>
      <w:r>
        <w:rPr>
          <w:color w:val="000000"/>
          <w:szCs w:val="28"/>
        </w:rPr>
        <w:drawing>
          <wp:inline distT="0" distB="0" distL="0" distR="0">
            <wp:extent cx="658304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583045" cy="1656715"/>
                    </a:xfrm>
                    <a:prstGeom prst="rect">
                      <a:avLst/>
                    </a:prstGeom>
                  </pic:spPr>
                </pic:pic>
              </a:graphicData>
            </a:graphic>
          </wp:inline>
        </w:drawing>
      </w:r>
    </w:p>
    <w:p>
      <w:pPr>
        <w:pStyle w:val="Normal"/>
        <w:spacing w:before="280" w:after="280"/>
        <w:jc w:val="both"/>
        <w:rPr>
          <w:color w:val="000000"/>
          <w:szCs w:val="28"/>
        </w:rPr>
      </w:pPr>
      <w:r>
        <w:rPr>
          <w:color w:val="000000"/>
          <w:szCs w:val="28"/>
        </w:rPr>
      </w:r>
    </w:p>
    <w:p>
      <w:pPr>
        <w:pStyle w:val="Normal"/>
        <w:ind w:firstLine="709"/>
        <w:jc w:val="both"/>
        <w:rPr>
          <w:b/>
          <w:b/>
        </w:rPr>
      </w:pPr>
      <w:r>
        <w:rPr>
          <w:b/>
        </w:rPr>
        <w:t>V Международный форум «Интеллектуальная собственность - XXI век»</w:t>
      </w:r>
    </w:p>
    <w:p>
      <w:pPr>
        <w:pStyle w:val="Normal"/>
        <w:ind w:firstLine="709"/>
        <w:jc w:val="both"/>
        <w:rPr/>
      </w:pPr>
      <w:r>
        <w:rPr/>
        <w:t xml:space="preserve">  </w:t>
      </w:r>
    </w:p>
    <w:p>
      <w:pPr>
        <w:pStyle w:val="Normal"/>
        <w:ind w:firstLine="709"/>
        <w:jc w:val="both"/>
        <w:rPr>
          <w:b/>
          <w:b/>
        </w:rPr>
      </w:pPr>
      <w:r>
        <w:rPr>
          <w:b/>
        </w:rPr>
        <w:t xml:space="preserve">23.04.12 </w:t>
      </w:r>
    </w:p>
    <w:p>
      <w:pPr>
        <w:pStyle w:val="Normal"/>
        <w:ind w:firstLine="709"/>
        <w:jc w:val="both"/>
        <w:rPr>
          <w:b/>
          <w:b/>
        </w:rPr>
      </w:pPr>
      <w:r>
        <w:rPr>
          <w:b/>
        </w:rPr>
      </w:r>
    </w:p>
    <w:p>
      <w:pPr>
        <w:pStyle w:val="Normal"/>
        <w:ind w:firstLine="709"/>
        <w:jc w:val="both"/>
        <w:rPr/>
      </w:pPr>
      <w:r>
        <w:rPr/>
        <w:t xml:space="preserve">   </w:t>
      </w:r>
      <w:r>
        <w:rPr/>
        <w:t>В ТПП РФ при поддержке Всемирной организации интеллектуальной собственности прошел V Международный форум «Интеллектуальная собственность – XXI век», приуроченный к Международному дню интеллектуальной собственности (отмечается 26 апреля).</w:t>
      </w:r>
    </w:p>
    <w:p>
      <w:pPr>
        <w:pStyle w:val="Normal"/>
        <w:ind w:firstLine="709"/>
        <w:jc w:val="both"/>
        <w:rPr/>
      </w:pPr>
      <w:r>
        <w:rPr/>
        <w:t xml:space="preserve">     </w:t>
      </w:r>
      <w:r>
        <w:rPr/>
        <w:t>Организаторами Форума выступили ТПП РФ, Министерство культуры РФ, Министерство образования и науки РФ, Федеральная служба по интеллектуальной собственности, Фонд поддержки и развития образования, творчества, культуры, Российское авторское общество, Всероссийская организация интеллектуальной собственности, Институт государства и права РАН, Ассоциация франчайзинга, ООО «Союзпатент», ТД «Библио-глобус» и компания «Консультант Плюс».</w:t>
      </w:r>
    </w:p>
    <w:p>
      <w:pPr>
        <w:pStyle w:val="Normal"/>
        <w:ind w:firstLine="709"/>
        <w:jc w:val="both"/>
        <w:rPr/>
      </w:pPr>
      <w:r>
        <w:rPr/>
        <w:t xml:space="preserve">     </w:t>
      </w:r>
      <w:r>
        <w:rPr/>
        <w:t>Участники мероприятия в рамках пленарного и многочисленных секционных заседаний обсудили, в частности, такие вопросы, как коммерциализация исследований и разработок; перспективы развития малых инновационных предприятий научно-технической сферы в рамках формирования национальной инновационной системы; потенциал малых инновационных предприятий научно-технической сферы как составная часть технологического бизнеса; экономика интеллектуальной собственности: оценка, учет, организация управления; актуальные проблемы защиты правообладателей в сфере авторского права и смежных прав; будущее правового регулирования и новые модели коммерциализации; интеллектуальная собственность в сфере образования и творчества; актуальные вопросы охраны и защиты товарных знаков и иных средств индивидуализации; интеллектуальная собственность в аспекте таможенного регулирования; защита интеллектуальных прав: борьба с контрафактной и пиратской продукцией.</w:t>
      </w:r>
    </w:p>
    <w:p>
      <w:pPr>
        <w:pStyle w:val="Normal"/>
        <w:ind w:firstLine="709"/>
        <w:jc w:val="both"/>
        <w:rPr/>
      </w:pPr>
      <w:r>
        <w:rPr/>
        <w:t xml:space="preserve">     </w:t>
      </w:r>
      <w:r>
        <w:rPr/>
        <w:t>На пленарном заседании, которое состоялось 19 апреля, выступил вице-президент ТПП РФ А. Захаров. Он отметил, что форум стал масштабным мероприятием благодаря активной поддержке со стороны Всемирной организации интеллектуальной собственности (ВОИС), Совета Федерации и Государственной думы, Министерства образования и науки, Министерства культуры, Роспатента, научных институтов и вузов, компаний и фирм, средств массовой информации.</w:t>
      </w:r>
    </w:p>
    <w:p>
      <w:pPr>
        <w:pStyle w:val="Normal"/>
        <w:ind w:firstLine="709"/>
        <w:jc w:val="both"/>
        <w:rPr/>
      </w:pPr>
      <w:r>
        <w:rPr/>
        <w:t xml:space="preserve">     </w:t>
      </w:r>
      <w:r>
        <w:rPr/>
        <w:t xml:space="preserve">Для преодоления наиболее острых проблем инновационного развития России, сказал вице-президент ТПП РФ, необходим комплексный подход к их решению, который может быть обеспечен только в рамках Государственной стратегии интеллектуальной собственности. </w:t>
      </w:r>
    </w:p>
    <w:p>
      <w:pPr>
        <w:pStyle w:val="Normal"/>
        <w:ind w:firstLine="709"/>
        <w:jc w:val="both"/>
        <w:rPr/>
      </w:pPr>
      <w:r>
        <w:rPr/>
        <w:t xml:space="preserve">     </w:t>
      </w:r>
      <w:r>
        <w:rPr/>
        <w:t>За прошедший год Палата разработала проект концепции Государственной стратегии интеллектуальной собственности, в которой сформулированы цели, задачи, принципы построения, структура основных функциональных элементов концепции. Стратегия позволит системно выстроить действия, их приоритетность по программно-целевому принципу. Этот проект был направлен в профильные министерства, ведущие научные и экспертные организации, госкорпорации и крупные компании. Проект прошел обсуждение в рамках секционных заседаний форума, а 25 апреля было запланировано обсуждение проекта Стратегии в Совете Федерации.</w:t>
      </w:r>
    </w:p>
    <w:p>
      <w:pPr>
        <w:pStyle w:val="Normal"/>
        <w:ind w:firstLine="709"/>
        <w:jc w:val="both"/>
        <w:rPr/>
      </w:pPr>
      <w:r>
        <w:rPr/>
        <w:t xml:space="preserve">     </w:t>
      </w:r>
      <w:r>
        <w:rPr/>
        <w:t>А. Захаров остановился на некоторых моментах, которые ТПП РФ считает принципиально важным отразить в Стратегии. В части регулирования отношений в сфере интеллектуальной собственности, сказал он, российское законодательство давно адаптировано к требованиям ВТО, в том числе Соглашения по торговым аспектам интеллектуальной собственности. В условиях открытого рынка приоритетное значение приобретает повышение конкурентоспособности российских производителей, которое может быть достигнуто только при формировании ряда условий.</w:t>
      </w:r>
    </w:p>
    <w:p>
      <w:pPr>
        <w:pStyle w:val="Normal"/>
        <w:ind w:firstLine="709"/>
        <w:jc w:val="both"/>
        <w:rPr/>
      </w:pPr>
      <w:r>
        <w:rPr/>
        <w:t xml:space="preserve">     </w:t>
      </w:r>
      <w:r>
        <w:rPr/>
        <w:t>Во-первых, это создание масштабного рынка инноваций, коммерциализация результатов инновационной деятельности, увеличение доли внедренных в производство патентов и числа заключаемых лицензионных соглашений. Общая цель состоит в существенном повышении уровня использования нематериальных активов в экономике и их роли в развитии страны.</w:t>
      </w:r>
    </w:p>
    <w:p>
      <w:pPr>
        <w:pStyle w:val="Normal"/>
        <w:ind w:firstLine="709"/>
        <w:jc w:val="both"/>
        <w:rPr/>
      </w:pPr>
      <w:r>
        <w:rPr/>
        <w:t xml:space="preserve">     </w:t>
      </w:r>
      <w:r>
        <w:rPr/>
        <w:t>Во-вторых, это активное использование интеллектуальной собственности как стратегического актива. Интеллектуальные права все более интенсивно используются для защиты технологий, продуктов, брендов за границей. Все чаще патенты для одного и того же изобретения подаются в значительном по охвату рынков числе юрисдикций. Однако российская сторона отстает в этом процессе, и необходимо преодолеть это отставание.</w:t>
      </w:r>
    </w:p>
    <w:p>
      <w:pPr>
        <w:pStyle w:val="Normal"/>
        <w:ind w:firstLine="709"/>
        <w:jc w:val="both"/>
        <w:rPr/>
      </w:pPr>
      <w:r>
        <w:rPr/>
        <w:t xml:space="preserve">     </w:t>
      </w:r>
      <w:r>
        <w:rPr/>
        <w:t>В-третьих, крайне важным для правообладателей является право на судебную защиту интеллектуальных прав. Предприниматели и эксперты отмечают слишком длительные сроки рассмотрения споров, а также не всегда высокое качество подготовки судебного корпуса для рассмотрения подобных вопросов. А. Захаров выразил надежду на то, что поддержанная участниками форума в прошлом году законодательная инициатива Высшего Арбитражного суда Российской Федерации о создании Суда по интеллектуальным правам получит развитие. Это позволит сформировать единообразную судебную практику, обеспечить рост квалификации судей, экспертов, юристов.</w:t>
      </w:r>
    </w:p>
    <w:p>
      <w:pPr>
        <w:pStyle w:val="Normal"/>
        <w:ind w:firstLine="709"/>
        <w:jc w:val="both"/>
        <w:rPr/>
      </w:pPr>
      <w:r>
        <w:rPr/>
        <w:t xml:space="preserve">     </w:t>
      </w:r>
      <w:r>
        <w:rPr/>
        <w:t>В рекомендациях нынешнего форума, подчеркнул вице-президент ТПП РФ, предлагается Верховному суду Российской Федерации рассмотреть вопрос о создании специализированных коллегий по рассмотрению данной категории споров на уровне судов субъекта РФ. Более активно следовало бы для рассмотрения таких споров использовать возможности третейских судов, в том числе Третейского суда ТПП РФ, а также примирительные процедуры.</w:t>
      </w:r>
    </w:p>
    <w:p>
      <w:pPr>
        <w:pStyle w:val="Normal"/>
        <w:ind w:firstLine="709"/>
        <w:jc w:val="both"/>
        <w:rPr/>
      </w:pPr>
      <w:r>
        <w:rPr/>
        <w:t xml:space="preserve">     </w:t>
      </w:r>
      <w:r>
        <w:rPr/>
        <w:t>Наконец, в-четвертых, подчеркнул А. Захаров, необходимо создать постоянную систему подготовки кадров специалистов в сфере интеллектуальной собственности. Внесены предложения в разработку образовательных стандартов по подготовке специалистов этой категории; важным шагом стало их утверждение Министерством образования и науки РФ в конце 2011 г. В рамках подписанного год назад соглашения о сотрудничестве между ТПП РФ и ВОИС совместно организованы в Москве и в регионах семинары с участием представителей малого и среднего бизнеса;  планируется их продолжить и в будущем.</w:t>
      </w:r>
    </w:p>
    <w:p>
      <w:pPr>
        <w:pStyle w:val="Normal"/>
        <w:ind w:firstLine="709"/>
        <w:jc w:val="both"/>
        <w:rPr/>
      </w:pPr>
      <w:r>
        <w:rPr/>
        <w:t xml:space="preserve">    </w:t>
      </w:r>
      <w:r>
        <w:rPr/>
        <w:t>Палата, подчеркнул А. Захаров, активно поддерживает начинание Комитета ТПП РФ по интеллектуальной собственности и Российской академии интеллектуальной собственности по проведению ежегодной Олимпиады по интеллектуальной собственности для старшеклассников. 19 апреля, отметил вице-президент, были награждены победители четвертой Олимпиады, которая приобрела статус международной. Это важная социальная инициатива, которая даст долгосрочный эффект в подготовке высококвалифицированных и заинтересованных специалистов.</w:t>
      </w:r>
    </w:p>
    <w:p>
      <w:pPr>
        <w:pStyle w:val="Normal"/>
        <w:ind w:firstLine="709"/>
        <w:jc w:val="both"/>
        <w:rPr/>
      </w:pPr>
      <w:r>
        <w:rPr/>
        <w:t xml:space="preserve">     </w:t>
      </w:r>
      <w:r>
        <w:rPr/>
        <w:t>Краткое приветственное слово произнес представитель Всемирной организации интеллектуальной собственности Р. Кампана. В адрес форума поступили также приветствия, в частности, от Совета Федерации ФС РФ, РАН, ряда международных организаций.</w:t>
      </w:r>
    </w:p>
    <w:p>
      <w:pPr>
        <w:pStyle w:val="Normal"/>
        <w:ind w:firstLine="709"/>
        <w:jc w:val="both"/>
        <w:rPr/>
      </w:pPr>
      <w:r>
        <w:rPr/>
        <w:t xml:space="preserve">     </w:t>
      </w:r>
      <w:r>
        <w:rPr/>
        <w:t>С докладом выступил руководитель Федеральной службы по интеллектуальной собственности Б. Симонов. Он сделал серьезный исторический экскурс и дал анализ современного состояния рынка интеллектуальной собственности в России. Особое внимание в своем выступлении Б. Симонов обратил на изобретателей, которых сегодня в России насчитывается 1,5 млн. По его мнению, в дополнение к нынешним законодательным нормам по защите интеллектуальной собственности нужен специальный закон об изобретателях и изобретениях.</w:t>
      </w:r>
    </w:p>
    <w:p>
      <w:pPr>
        <w:pStyle w:val="Normal"/>
        <w:ind w:firstLine="709"/>
        <w:jc w:val="both"/>
        <w:rPr/>
      </w:pPr>
      <w:r>
        <w:rPr/>
        <w:t xml:space="preserve">     </w:t>
      </w:r>
      <w:r>
        <w:rPr/>
        <w:t xml:space="preserve">На форуме также выступили статс-секретарь - заместитель министра культуры РФ Е. Чуковская, постоянный представитель Минюста США в РФ Л. Дембоски, член Совета Федерации ФС РФ, заместитель председателя Оргкомитета Международного форума «Антиконтрафакт - 2012» А. Аслаханов, председатель Комитета ТПП РФ по ИС И. Близнец, заместитель председателя Комитета Госдумы ФС РФ по культуре С. Железняк, заместитель председателя Комитета ТПП РФ по интеллектуальной собственности, генеральный директор ЗАО «Институт сертификации и оценки интеллектуальной собственности и бизнеса» Б. Леонтьев, директор по связям с государственными органами «GOOGLE Россия» М. Жунич, управляющий партнер консалтингового агентства «Румянцев и партнеры», член Координационного совета по защите интеллектуальной собственности О. Румянцев. </w:t>
      </w:r>
    </w:p>
    <w:p>
      <w:pPr>
        <w:pStyle w:val="Normal"/>
        <w:ind w:firstLine="709"/>
        <w:jc w:val="both"/>
        <w:rPr/>
      </w:pPr>
      <w:r>
        <w:rPr/>
        <w:t xml:space="preserve">     </w:t>
      </w:r>
      <w:r>
        <w:rPr/>
        <w:t>Интеллектуальная собственность имеет стратегический характер для страны, говорили выступающие, ее развитие надо стимулировать; большее внимание следует уделять проблеме интеллектуальной собственности в социальной сфере; России нужна специальная стратегия защиты интеллектуальной собственности; нельзя «сверху» для отчета «назначать» инноваторов - это заканчивается лишь напрасным расходованием бюджетных средств; в России недостаточно активно ведется борьба с контрафактом и фальсификатом; следует активно содействовать малому и среднему предпринимательству в инновационной работе, учитывая его особую роль в рамках формирования национальной инновационной системы.</w:t>
      </w:r>
    </w:p>
    <w:p>
      <w:pPr>
        <w:pStyle w:val="Normal"/>
        <w:ind w:firstLine="709"/>
        <w:jc w:val="both"/>
        <w:rPr/>
      </w:pPr>
      <w:r>
        <w:rPr/>
        <w:t xml:space="preserve">     </w:t>
      </w:r>
      <w:r>
        <w:rPr/>
        <w:t>Затрагивались также проблемы коммерциализации инновационных разработок, анализировались методы организации и оценки в сфере интеллектуальной собственности, проблемы защиты правообладателей в сфере авторского права и смежных прав, разрешения споров в сфере интеллектуальной собственности; были обсуждены и другие актуальные вопросы.</w:t>
      </w:r>
    </w:p>
    <w:p>
      <w:pPr>
        <w:pStyle w:val="Normal"/>
        <w:ind w:firstLine="709"/>
        <w:jc w:val="both"/>
        <w:rPr/>
      </w:pPr>
      <w:r>
        <w:rPr/>
        <w:t xml:space="preserve">     </w:t>
      </w:r>
      <w:r>
        <w:rPr/>
        <w:t>В ходе проведения пленарного заседания состоялся пресс-брифинг. Участники форума ответили на многочисленные вопросы прессы. Были проведены телемосты: с участниками Поволжского форума по интеллектуальной собственности (г. Самара); с участниками городского праздника в Санкт-Петербурге «Дни интеллектуальной собственности»  и с представителями Института международного бизнеса и права Национального исследовательского университета информационных технологий, механики и оптики (НИУ ИТМО).</w:t>
      </w:r>
    </w:p>
    <w:p>
      <w:pPr>
        <w:pStyle w:val="Normal"/>
        <w:ind w:firstLine="709"/>
        <w:jc w:val="both"/>
        <w:rPr/>
      </w:pPr>
      <w:r>
        <w:rPr/>
        <w:t xml:space="preserve">     </w:t>
      </w:r>
      <w:r>
        <w:rPr/>
        <w:t>В заключение мероприятия была утверждена Резолюция форума и состоялась церемония награждения призами и дипломами представителей компаний и организаций за заслуги в сфере интеллектуальной собственности.</w:t>
      </w:r>
    </w:p>
    <w:p>
      <w:pPr>
        <w:pStyle w:val="Normal"/>
        <w:ind w:firstLine="709"/>
        <w:jc w:val="both"/>
        <w:rPr/>
      </w:pPr>
      <w:r>
        <w:rPr/>
        <w:t xml:space="preserve">                                               </w:t>
      </w:r>
      <w:r>
        <w:rPr/>
        <w:t>БИКИ V.2012 ЕМ</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Bigblue">
    <w:name w:val="bigblue"/>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27:00Z</dcterms:created>
  <dc:creator>igorm</dc:creator>
  <dc:description/>
  <cp:keywords/>
  <dc:language>en-US</dc:language>
  <cp:lastModifiedBy>SavenkovAA</cp:lastModifiedBy>
  <cp:lastPrinted>2007-10-02T14:42:00Z</cp:lastPrinted>
  <dcterms:modified xsi:type="dcterms:W3CDTF">2012-04-23T11:27:00Z</dcterms:modified>
  <cp:revision>2</cp:revision>
  <dc:subject/>
  <dc:title>  </dc:title>
</cp:coreProperties>
</file>