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FF"/>
          <w:sz w:val="23"/>
          <w:szCs w:val="23"/>
        </w:rPr>
        <w:drawing>
          <wp:inline distT="0" distB="0" distL="0" distR="0">
            <wp:extent cx="3505200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сланбек Аслаханов: «Наши учёные разработали аппаратуру, которая позволяет определять поддельные лекарства и некачественные продукты питания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23</w:t>
      </w:r>
      <w:r>
        <w:rPr>
          <w:b/>
        </w:rPr>
        <w:t>.04.</w:t>
      </w:r>
      <w:r>
        <w:rPr>
          <w:b/>
          <w:lang w:val="en-US"/>
        </w:rPr>
        <w:t>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мьер-министр Владимир Путин поставил задачу объявить войну контрафактной продукции, поскольку несмотря на многочисленные выявления поддельных и нелегальных товаров на российском рынке, в большинстве случаев никто за это не несет ответственность, – сказал </w:t>
      </w:r>
      <w:hyperlink r:id="rId4">
        <w:r>
          <w:rPr>
            <w:rStyle w:val="InternetLink"/>
            <w:color w:val="000000"/>
            <w:u w:val="none"/>
          </w:rPr>
          <w:t>«Голоса России»</w:t>
        </w:r>
      </w:hyperlink>
      <w:r>
        <w:rPr/>
        <w:t>заместитель председателя комитета Совета Федерации РФ по международным делам, президент общероссийской общественной организации «Ассоциация работников правоохранительных органов и спецслужб РФ»</w:t>
      </w:r>
    </w:p>
    <w:p>
      <w:pPr>
        <w:pStyle w:val="Normal"/>
        <w:ind w:firstLine="709"/>
        <w:jc w:val="both"/>
        <w:rPr/>
      </w:pPr>
      <w:r>
        <w:rPr/>
        <w:t>Президент Медведев и председатель правительства Путин неоднократно заявляли, что контрафакт является угрозой национальной безопасности. У нас в стране давно сложилась крайне плачевная ситуация, нас травят контрафактными лекарствами, продовольствием, которое на Западе утилизируют, а мы его покупаем и употребляем в пищу. Практически ежедневно мы слышим в новостях, что в очередном детском доме, детском саду или школе произошло отравление, и, как правило, никто за это не отвечает. Так дальше быть не может, поэтому, учитывая и анализируя мировой опыт, премьер-министр поставил задачу объявить войну контрафактной продукции.</w:t>
      </w:r>
    </w:p>
    <w:p>
      <w:pPr>
        <w:pStyle w:val="Normal"/>
        <w:ind w:firstLine="709"/>
        <w:jc w:val="both"/>
        <w:rPr/>
      </w:pPr>
      <w:r>
        <w:rPr/>
        <w:t>Очевидно, что должно быть создано мощное подразделение МВД, которое будет заниматься этим вопросом, сейчас этим никто не занимается. Если по этой статье и возбуждается в год одна- три тысячи уголовных дел, то до суда доходит лишь половина, и суд назначает условную меру наказания. Вот и всё наказание. Мы прекрасно понимаем, что за этими преступниками стоят серьезные люди - люди при власти, при положении и при деньгах, поэтому они так смело и беспардонно действуют. Нам почти каждый день показывают: то нашли подпольный завод, то цеха, где производят контрафакт, даже на военных объектах они обнаруживаются. Ситуация зашла слишком далеко</w:t>
      </w:r>
    </w:p>
    <w:p>
      <w:pPr>
        <w:pStyle w:val="Normal"/>
        <w:ind w:firstLine="709"/>
        <w:jc w:val="both"/>
        <w:rPr/>
      </w:pPr>
      <w:r>
        <w:rPr/>
        <w:t>С применением нанотехнологий наши учёные разработали аппаратуру, которая позволяет определять поддельные лекарства и некачественные продукты питания. Активное развитие этих технологий позволит нам сразу, ещё на стадии производства, определять качественная продукция или нет, а если она дойдёт до торговых сетей, контрафакт ли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 на видео: </w:t>
      </w:r>
      <w:hyperlink r:id="rId5">
        <w:r>
          <w:rPr>
            <w:rStyle w:val="InternetLink"/>
          </w:rPr>
          <w:t>http://rus.ruvr.ru/2012_04_20/72382835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.ruvr.ru/" TargetMode="External"/><Relationship Id="rId4" Type="http://schemas.openxmlformats.org/officeDocument/2006/relationships/hyperlink" Target="http://ruvr.ru/" TargetMode="External"/><Relationship Id="rId5" Type="http://schemas.openxmlformats.org/officeDocument/2006/relationships/hyperlink" Target="http://rus.ruvr.ru/2012_04_20/7238283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5:00Z</dcterms:created>
  <dc:creator>SavenkovAA</dc:creator>
  <dc:description/>
  <cp:keywords/>
  <dc:language>en-US</dc:language>
  <cp:lastModifiedBy>SavenkovAA</cp:lastModifiedBy>
  <dcterms:modified xsi:type="dcterms:W3CDTF">2012-04-23T04:55:00Z</dcterms:modified>
  <cp:revision>2</cp:revision>
  <dc:subject/>
  <dc:title> </dc:title>
</cp:coreProperties>
</file>