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350520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катерина Ананьева: «Вопросы защиты авторских прав сегодня выходят на первый план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23</w:t>
      </w:r>
      <w:r>
        <w:rPr>
          <w:b/>
        </w:rPr>
        <w:t>.04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проблемой, которая волнует и пользователей, и правообладателей, является использование произведений в Интернете, но пока у нас, к сожалению, Интернет – это бесправное поле, сказала </w:t>
      </w:r>
      <w:hyperlink r:id="rId4">
        <w:r>
          <w:rPr>
            <w:rStyle w:val="InternetLink"/>
            <w:color w:val="000000"/>
            <w:u w:val="none"/>
          </w:rPr>
          <w:t>«Голосу России»</w:t>
        </w:r>
      </w:hyperlink>
      <w:r>
        <w:rPr/>
        <w:t> директор департамента правового обеспечения Российского авторского общества Екатерина Ананьева. Она рассказала о поправках в Гражданский кодекс, внесенных в Госдуму Президентом РФ Дмитрием Медведевым</w:t>
      </w:r>
    </w:p>
    <w:p>
      <w:pPr>
        <w:pStyle w:val="Normal"/>
        <w:ind w:firstLine="709"/>
        <w:jc w:val="both"/>
        <w:rPr/>
      </w:pPr>
      <w:r>
        <w:rPr/>
        <w:t>Все мы знаем, что с 1 января 2008 года вступил в силу Гражданский кодекс Российской Федерации, некоторое время назад президент внес в Государственную Думу поправки к этому глобальному нормативному акту. И это правильно, потому что несмотря на то, что это достаточно молодой закон, любой закон проверяется практикой. Практика показала, что он нуждается в том, чтобы были внесены какие-то уточнения и замечания. Основной проблемой, которая в настоящее время волнует всех, и пользователей, и правообладателей, является, естественно, использование произведений в Интернете. К сожалению, пока можно говорить о том, что у нас Интернет – это бесправное поле, что неправильно, потому что мы прекрасно понимаем, что практически отмирают традиционные способы использования и все произведения переходят в Интернет. Поэтому вопросы, связанные с защитой авторских прав, с поиском баланса между интересами пользователей и правообладателей, сейчас выходят на первый план.</w:t>
      </w:r>
    </w:p>
    <w:p>
      <w:pPr>
        <w:pStyle w:val="Normal"/>
        <w:ind w:firstLine="709"/>
        <w:jc w:val="both"/>
        <w:rPr/>
      </w:pPr>
      <w:r>
        <w:rPr/>
        <w:t>В тех поправках, которые внес президент, предлагается установить ответственность интернет-провайдера. И мне кажется, что это основная проблема, которая будет обсуждаться между первым и вторым чтением, потому что мы знаем о том, что есть много поправок, которые хотят вносить и другие заинтересованные организации. Сейчас практически невозможно сказать, какой будет окончательный текст, потому что основная работа начнется после 27 апреля, когда пройдет первое чтение, и по регламенту где-то будет месяц для того, чтобы вносились поправки, и депутаты, и государственные органы могут вносить эти поправки. Я думаю, что обсуждать эти вопросы можно будет уже к концу мая, когда будет сформирован текст для второго чтения. Если будет найден баланс между всеми теми предложениями, которые есть, это будет большой прогресс в области нашего законодательства. Я очень надеюсь на то, что баланс интересов будет соблюден, потому что обязательно надо, чтобы не только были защищены интересы пользователей Интернета, но и авторов, потому что мы прекрасно понимаем, что для многих авторов авторское вознаграждение – это единственное средство к существованию, безусловно, они имеют право на его пол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сылка на видео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v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12_04_20/72395554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ruvr.ru/" TargetMode="External"/><Relationship Id="rId4" Type="http://schemas.openxmlformats.org/officeDocument/2006/relationships/hyperlink" Target="http://ruvr.ru/" TargetMode="External"/><Relationship Id="rId5" Type="http://schemas.openxmlformats.org/officeDocument/2006/relationships/hyperlink" Target="http://rus.ruvr.ru/2012_04_20/7239555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1:00Z</dcterms:created>
  <dc:creator>SavenkovAA</dc:creator>
  <dc:description/>
  <cp:keywords/>
  <dc:language>en-US</dc:language>
  <cp:lastModifiedBy>SavenkovAA</cp:lastModifiedBy>
  <dcterms:modified xsi:type="dcterms:W3CDTF">2012-04-23T05:01:00Z</dcterms:modified>
  <cp:revision>2</cp:revision>
  <dc:subject/>
  <dc:title> </dc:title>
</cp:coreProperties>
</file>