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color w:val="005D88"/>
          <w:sz w:val="21"/>
          <w:szCs w:val="21"/>
          <w:lang w:val="en-US" w:eastAsia="en-US"/>
        </w:rPr>
        <w:drawing>
          <wp:inline distT="0" distB="0" distL="0" distR="0">
            <wp:extent cx="3457575" cy="74295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0" t="-48" r="-10" b="-48"/>
                    <a:stretch>
                      <a:fillRect/>
                    </a:stretch>
                  </pic:blipFill>
                  <pic:spPr bwMode="auto">
                    <a:xfrm>
                      <a:off x="0" y="0"/>
                      <a:ext cx="3457575" cy="7429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России необходим авторитетный Третейский суд </w:t>
      </w:r>
    </w:p>
    <w:p>
      <w:pPr>
        <w:pStyle w:val="Normal"/>
        <w:spacing w:lineRule="auto" w:line="240" w:before="0" w:after="0"/>
        <w:ind w:firstLine="709"/>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rPr/>
      </w:pPr>
      <w:r>
        <w:rPr>
          <w:rFonts w:cs="Times New Roman" w:ascii="Times New Roman" w:hAnsi="Times New Roman"/>
          <w:b/>
          <w:bCs/>
          <w:color w:val="000000"/>
          <w:sz w:val="24"/>
          <w:szCs w:val="24"/>
          <w:lang w:eastAsia="ru-RU"/>
        </w:rPr>
        <w:t xml:space="preserve">23.09.2013 г. </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b/>
          <w:bCs/>
          <w:color w:val="000000"/>
          <w:sz w:val="24"/>
          <w:szCs w:val="24"/>
          <w:lang w:eastAsia="ru-RU"/>
        </w:rPr>
        <w:t xml:space="preserve">Нашей стране нужен мощный Третейский суд, который будет независимым и профессиональным в своих вердиктах, заявил Уполномоченный при президенте Российской Федерации по защите прав предпринимателей Борис Титов.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о итогам заседания, Борис Титов выдвинул предложение подписать соглашение о стратегическом партнерстве в дальнейшем формировании института третейских суд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оем выступлении на заседании круглого стола «Альтернативные способы разрешения и урегулирования предпринимательских споров» в Торгово-промышленной палате РФ Борис Титов отметил, что за год работы Института Уполномоченного к федеральному бизнес-омбудсмену поступило 1274 обращения, а в адрес региональных омбудсменов - 2316 обращений. По его словам, такое количество документов невозможно было бы обработать без широкой общественной поддержки. «Так уж сложилось, что сейчас институт бизнес-омбудсмена – пожалуй, самый общественный среди госорганов. При этом он не только опирается на общественные институты, но и сам инициирует их создание. По закону, это наше право и обязанность – создавать институты, которые будут способствовать развитию предпринимательства», - сказал он.</w:t>
      </w:r>
    </w:p>
    <w:p>
      <w:pPr>
        <w:pStyle w:val="Normal"/>
        <w:spacing w:lineRule="auto" w:line="240" w:before="0" w:after="0"/>
        <w:ind w:firstLine="709"/>
        <w:jc w:val="both"/>
        <w:rPr/>
      </w:pPr>
      <w:r>
        <w:rPr>
          <w:rFonts w:cs="Times New Roman" w:ascii="Times New Roman" w:hAnsi="Times New Roman"/>
          <w:color w:val="000000"/>
          <w:sz w:val="24"/>
          <w:szCs w:val="24"/>
          <w:lang w:eastAsia="ru-RU"/>
        </w:rPr>
        <w:t>Как пояснил Борис Титов, подавляющее большинство жалоб, особенно, на необоснованное уголовное преследование, имеет предысторию в виде корпоративного конфликта. Бизнесмены сначала спорят из-за акций, поставок или контрактов, а потом один из них обращается в правоохранительные органы с целью усилить свои позиции. Дальше уже начинается такая драка, что первоначальная причина порой иногда теряется. У нас есть и моральное и юридическое право пытаться вмешаться в такие конфликты на ранней стадии, чтобы не дать им выйти в нерегулируемую плоскость. В этой связи Уполномоченный выдвинул предложение передавать в третейский суд или коллегию посредников при ТПП РФ все обращения, связанные с разрешением конфликтов между акционерами, а также требующие процедуры меди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Борис Титов особо отметил, что не менее важны институты медиации, что это очень важный момент, ведь медиация возможна на всех стадиях судебного процесса. По его словам, это очень профессиональный институт, у которого «есть своя методология, своя психология». «Это не просто сесть за стол и начать всех мирить. В целях развития примирительных сделок нужно сформировать широкий и профессиональный список медиаторов, которые будут пользоваться авторитетом среди бизнесменов и иметь кристальную репутацию», - заявил Ти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ловам Бориса Титова, он обсуждал идею создания мощного авторитетного Третейского суда в России с президентом Владимиром Путиным и встретил с его стороны полное взаимопонимание. Наши отношения с ТПП РФ уже стали стратегическими. Это можно зафиксировать Соглашением о сотрудничестве. Там же предлагаю записать необходимость создания совместной рабочей группы, предложения которой по реформе третейских судов впоследствии можно будет передать в Министерство юстиции, сказал он.</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ресс-служба ТПП РФ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6:00Z</dcterms:created>
  <dc:creator>Литвиненко О.Ю. (290)</dc:creator>
  <dc:description/>
  <cp:keywords/>
  <dc:language>en-US</dc:language>
  <cp:lastModifiedBy>Савенков А.А. (186) new</cp:lastModifiedBy>
  <cp:lastPrinted>2013-09-23T17:45:00Z</cp:lastPrinted>
  <dcterms:modified xsi:type="dcterms:W3CDTF">2013-09-23T14:06:00Z</dcterms:modified>
  <cp:revision>3</cp:revision>
  <dc:subject/>
  <dc:title/>
</cp:coreProperties>
</file>