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mallCaps/>
            <w:color w:val="777777"/>
            <w:spacing w:val="-30"/>
            <w:sz w:val="90"/>
            <w:szCs w:val="90"/>
            <w:shd w:fill="FEF5E9" w:val="clear"/>
          </w:rPr>
          <w:t>Новости СР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езидент ТПП РФ: Россия стоит на пороге реформирования системы третейских судов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9.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779905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я сейчас стоит на пороге реформирования системы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етейских судов</w:t>
        </w:r>
      </w:hyperlink>
      <w:r>
        <w:rPr>
          <w:rFonts w:cs="Times New Roman" w:ascii="Times New Roman" w:hAnsi="Times New Roman"/>
          <w:sz w:val="24"/>
          <w:szCs w:val="24"/>
        </w:rPr>
        <w:t>, так как их стало слишком много в стране, и доверие к ним невысокое, так как некоторые из них принадлежат крупным корпорациям и защищают их интересы, а другие непонятно кого представляют. Поэтому за основу новой системы третейских судов разумно будет взять принципы построения работы третейских судов при ТПП РФ, потому что они работают на принципах независимости и объективности и не принадлежат ни одной коммерческой структуре», — заявил президент ТПП РФ Сергей Катырин на заседании круглого стола «Альтернативные способы разрешения и урегулирования предпринимательских споров», сообщает пресс-служба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ПП 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уполномоченный при президенте РФ по защите прав предпринимателей Борис Титов предложил передавать в третейский суд или коллегию посредников при ТПП РФ все обращения, связанные с разрешением конфликтов между акционерами, а также требующие процедуры медиации. По словам эксперта, за год работы Института уполномоченного к федеральному бизнес-омбудсмену поступило 1274 обращения, а в адрес региональных бизнес-омбудсменов — 2316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отношения с ТПП РФ уже стали стратегическими. Это можно зафиксировать соглашением о сотрудничестве. Там же предлагаю записать необходимость создания совместной рабочей группы, предложения которой по реформе третейских судов впоследствии можно будет передать в Министерство юстиции», — подчеркнул Борис Т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сс-служба ТПП РФ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portal.ru/news/" TargetMode="External"/><Relationship Id="rId3" Type="http://schemas.openxmlformats.org/officeDocument/2006/relationships/hyperlink" Target="http://sroportal.ru/news/federal/prezident-tpp-rf-rossiya-stoit-na-poroge-reformirovaniya-sistemy-tretejskix-sudov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roportal.ru/news/federal/prezident-tpp-rf-rossiya-stoit-na-poroge-reformirovaniya-sistemy-tretejskix-sudov/" TargetMode="External"/><Relationship Id="rId6" Type="http://schemas.openxmlformats.org/officeDocument/2006/relationships/hyperlink" Target="http://sroportal.ru/news/federal/v-gosdume-obsudili-osnovnye-napravleniya-zakonodatelnogo-regulirovaniya-tretejskix-sudov/" TargetMode="External"/><Relationship Id="rId7" Type="http://schemas.openxmlformats.org/officeDocument/2006/relationships/hyperlink" Target="http://www.tpp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6:00Z</dcterms:created>
  <dc:creator>Савенков А.А. (186) new</dc:creator>
  <dc:description/>
  <cp:keywords/>
  <dc:language>en-US</dc:language>
  <cp:lastModifiedBy>Савенков А.А. (186) new</cp:lastModifiedBy>
  <dcterms:modified xsi:type="dcterms:W3CDTF">2013-09-23T14:11:00Z</dcterms:modified>
  <cp:revision>2</cp:revision>
  <dc:subject/>
  <dc:title/>
</cp:coreProperties>
</file>