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29051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ОВАЯ ЛЕНТ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ретейские суды могут заработать при ТПП РФ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Ирина Фурсова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09.2013 г. </w:t>
      </w:r>
    </w:p>
    <w:p>
      <w:pPr>
        <w:pStyle w:val="Normal"/>
        <w:rPr/>
      </w:pPr>
      <w:r>
        <w:rPr/>
        <w:drawing>
          <wp:inline distT="0" distB="0" distL="0" distR="0">
            <wp:extent cx="3234055" cy="2161540"/>
            <wp:effectExtent l="0" t="0" r="0" b="0"/>
            <wp:docPr id="2" name="article_big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cle_big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Фото: PhotoXPress.ru</w:t>
      </w:r>
    </w:p>
    <w:p>
      <w:pPr>
        <w:pStyle w:val="Normal"/>
        <w:ind w:firstLine="709"/>
        <w:jc w:val="both"/>
        <w:rPr/>
      </w:pPr>
      <w:r>
        <w:rPr/>
        <w:t>России необходим мощный авторитетный Третейский суд, который будет независимым и профессиональным в своих вердиктах, заявил Уполномоченный при Президенте РФ по защите прав предпринимателей Борис Титов на заседании "круглого стола" "Альтернативные способы разрешения и урегулирования предпринимательских споров"  в Торгово-промышленной палате РФ.</w:t>
      </w:r>
    </w:p>
    <w:p>
      <w:pPr>
        <w:pStyle w:val="Normal"/>
        <w:ind w:firstLine="709"/>
        <w:jc w:val="both"/>
        <w:rPr/>
      </w:pPr>
      <w:r>
        <w:rPr/>
        <w:t>Кроме того, Борис Титов выдвинул предложение подписать соглашение о стратегическом партнерстве в дальнейшем формировании института третейских судов.</w:t>
      </w:r>
    </w:p>
    <w:p>
      <w:pPr>
        <w:pStyle w:val="Normal"/>
        <w:ind w:firstLine="709"/>
        <w:jc w:val="both"/>
        <w:rPr/>
      </w:pPr>
      <w:r>
        <w:rPr/>
        <w:t>За год работы Института Уполномоченного к федеральному бизнес-омбудсмену поступило 1274 обращения, а в адрес региональных бизнес-омбудсменов - 2316 обращений.</w:t>
      </w:r>
    </w:p>
    <w:p>
      <w:pPr>
        <w:pStyle w:val="Normal"/>
        <w:ind w:firstLine="709"/>
        <w:jc w:val="both"/>
        <w:rPr/>
      </w:pPr>
      <w:r>
        <w:rPr/>
        <w:t>Подавляющее число жалоб, особенно, на необоснованное уголовное преследование, имеет предысторию в виде корпоративного конфликта. "У нас есть и моральное и юридическое право пытаться вмешаться в такие конфликты на ранней стадии, чтобы не дать им выйти в нерегулируемую плоскость", - уверен Титов.</w:t>
      </w:r>
    </w:p>
    <w:p>
      <w:pPr>
        <w:pStyle w:val="Normal"/>
        <w:ind w:firstLine="709"/>
        <w:jc w:val="both"/>
        <w:rPr/>
      </w:pPr>
      <w:r>
        <w:rPr/>
        <w:t>Он выдвинул предложение передавать в третейский суд или коллегию посредников при ТПП РФ все обращения, связанные с разрешением конфликтов между акционерами, а также требующие процедуры медиации.</w:t>
      </w:r>
    </w:p>
    <w:p>
      <w:pPr>
        <w:pStyle w:val="Normal"/>
        <w:ind w:firstLine="709"/>
        <w:jc w:val="both"/>
        <w:rPr/>
      </w:pPr>
      <w:r>
        <w:rPr/>
        <w:t>Также бизнес-омбудсмен отметил, что не менее важны институты медиации, ведь медиация возможна на всех стадиях судебного процесса. В целях развития примирительных сделок нужно сформировать широкий и профессиональный список медиаторов, которые будут пользоваться авторитетом среди бизнесменов и иметь кристальную репутацию, заявил он.</w:t>
      </w:r>
    </w:p>
    <w:p>
      <w:pPr>
        <w:pStyle w:val="Normal"/>
        <w:ind w:firstLine="709"/>
        <w:jc w:val="both"/>
        <w:rPr/>
      </w:pPr>
      <w:r>
        <w:rPr/>
        <w:t>По словам Бориса Титова, он обсуждал идею создания мощного авторитетного Третейского суда в России с Президентом РФ Владимиром Путиным и встретил с его стороны полное взаимопонимание.</w:t>
      </w:r>
    </w:p>
    <w:p>
      <w:pPr>
        <w:pStyle w:val="Normal"/>
        <w:ind w:firstLine="709"/>
        <w:jc w:val="both"/>
        <w:rPr/>
      </w:pPr>
      <w:r>
        <w:rPr/>
        <w:t>"Наши отношения с ТПП РФ уже стали стратегическими. Это можно зафиксировать Соглашением о сотрудничестве. Там же предлагаю записать необходимость создания совместной рабочей группы, предложения которой по реформе третейских судов впоследствии можно будет передать в Министерство юстиции", - сказал Титов.</w:t>
      </w:r>
    </w:p>
    <w:p>
      <w:pPr>
        <w:pStyle w:val="Normal"/>
        <w:ind w:firstLine="709"/>
        <w:jc w:val="both"/>
        <w:rPr/>
      </w:pPr>
      <w:r>
        <w:rPr/>
        <w:t>В свою очередь президент ТПП РФ Сергей Катырин отметил, что Торгово-промышленная палата накопила большой опыт работы, который поможет сформировать пакет предложений для устранения имеющихся проблем, в том числе тех, что возникают во взаимоотношениях предпринимателей между собой.</w:t>
      </w:r>
    </w:p>
    <w:p>
      <w:pPr>
        <w:pStyle w:val="Normal"/>
        <w:ind w:firstLine="709"/>
        <w:jc w:val="both"/>
        <w:rPr/>
      </w:pPr>
      <w:r>
        <w:rPr/>
        <w:t>В рамках системы торгово-промышленных палат создано 19 коллегий посредников по проведению примирительных процедур, которые призваны как во внесудебном порядке, так и в рамках судебных разбирательств урегулировать возникающие между предпринимателями споры.</w:t>
      </w:r>
    </w:p>
    <w:p>
      <w:pPr>
        <w:pStyle w:val="Normal"/>
        <w:ind w:firstLine="709"/>
        <w:jc w:val="both"/>
        <w:rPr/>
      </w:pPr>
      <w:r>
        <w:rPr/>
        <w:t>Россия сейчас стоит на пороге реформирования системы третейских судов, так как их стало слишком много в стране, и доверие к ним невысокое, так как некоторые из них принадлежат крупным корпорациям и защищают их интересы, а другие непонятно кого представляют, сказал глава ТПП РФ.</w:t>
      </w:r>
    </w:p>
    <w:p>
      <w:pPr>
        <w:pStyle w:val="Normal"/>
        <w:ind w:firstLine="709"/>
        <w:jc w:val="both"/>
        <w:rPr/>
      </w:pPr>
      <w:r>
        <w:rPr/>
        <w:t>Поэтому за основу новой системы третейских судов разумно будет принципы построения работы третейских судов при ТПП РФ, так как они работают на принципах независимости и объективности и не принадлежат ни одной коммерческой структуре, констатировал Сергей Катырин.</w:t>
      </w:r>
    </w:p>
    <w:p>
      <w:pPr>
        <w:pStyle w:val="Normal"/>
        <w:ind w:firstLine="709"/>
        <w:jc w:val="both"/>
        <w:rPr/>
      </w:pPr>
      <w:r>
        <w:rPr/>
        <w:t>Сейчас при палате действуют Международный коммерческий арбитражный суд, Третейский суд, Морская арбитражная Комиссия и Спортивный арбитраж. МКАС при ТПП РФ по количеству разрешаемых споров превосходит Стокгольмский и Лондонский суды. При этом туда обращаются и иностранные компании. Количество дел в МКАС, в которых принимают участие исключительно иностранцы, доходит до 10%.</w:t>
      </w:r>
    </w:p>
    <w:p>
      <w:pPr>
        <w:pStyle w:val="Normal"/>
        <w:ind w:firstLine="709"/>
        <w:jc w:val="both"/>
        <w:rPr/>
      </w:pPr>
      <w:r>
        <w:rPr/>
        <w:t>Всего при ТПП РФ и региональных палатах действует 102 третейских суда, что способствует единообразию процедур. Сергей Катырин уверен, что отсутствие критических замечаний в адрес третейских судов при ТПП РФ и региональных палатах показывает, что они в целом действуют аккуратно, профессионально и полностью в рамках законов.</w:t>
      </w:r>
    </w:p>
    <w:p>
      <w:pPr>
        <w:pStyle w:val="Normal"/>
        <w:ind w:firstLine="709"/>
        <w:jc w:val="both"/>
        <w:rPr/>
      </w:pPr>
      <w:r>
        <w:rPr/>
        <w:t>Это обусловлено тем, что в состав третейских судов при ТПП  РФ и в регионах входят наиболее выдающиеся и заслуженные местные юристы и авторитетные предприниматели, для которых действует система повышения квалификации.</w:t>
      </w:r>
    </w:p>
    <w:p>
      <w:pPr>
        <w:pStyle w:val="Normal"/>
        <w:ind w:firstLine="709"/>
        <w:jc w:val="both"/>
        <w:rPr/>
      </w:pPr>
      <w:r>
        <w:rPr/>
        <w:t>Поэтому в процессе непосредственной работы с предпринимателями, в том числе Уполномоченных по защите прав предпринимателей, необходимо опираться на систему третейских судов при ТПП РФ и региональных палат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сс-служба ТПП РФ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rintsection1">
    <w:name w:val="printsection1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Y5black">
    <w:name w:val="y5_blac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10"/>
    <w:qFormat/>
    <w:rPr/>
  </w:style>
  <w:style w:type="character" w:styleId="Datetime">
    <w:name w:val="datetime"/>
    <w:basedOn w:val="Style10"/>
    <w:qFormat/>
    <w:rPr/>
  </w:style>
  <w:style w:type="character" w:styleId="Subtitle">
    <w:name w:val="subtitle"/>
    <w:basedOn w:val="Style10"/>
    <w:qFormat/>
    <w:rPr/>
  </w:style>
  <w:style w:type="character" w:styleId="Organization">
    <w:name w:val="organization"/>
    <w:basedOn w:val="Style10"/>
    <w:qFormat/>
    <w:rPr/>
  </w:style>
  <w:style w:type="character" w:styleId="Person">
    <w:name w:val="person"/>
    <w:basedOn w:val="Style10"/>
    <w:qFormat/>
    <w:rPr/>
  </w:style>
  <w:style w:type="character" w:styleId="Fragment">
    <w:name w:val="fragment"/>
    <w:basedOn w:val="Style10"/>
    <w:qFormat/>
    <w:rPr/>
  </w:style>
  <w:style w:type="character" w:styleId="Comments">
    <w:name w:val="comments"/>
    <w:basedOn w:val="Style10"/>
    <w:qFormat/>
    <w:rPr/>
  </w:style>
  <w:style w:type="character" w:styleId="Tik">
    <w:name w:val="tik"/>
    <w:basedOn w:val="Style10"/>
    <w:qFormat/>
    <w:rPr/>
  </w:style>
  <w:style w:type="character" w:styleId="Photosubtext">
    <w:name w:val="photo-subtext"/>
    <w:basedOn w:val="Style10"/>
    <w:qFormat/>
    <w:rPr/>
  </w:style>
  <w:style w:type="character" w:styleId="Section">
    <w:name w:val="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author-Irina-Fursov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4:00Z</dcterms:created>
  <dc:creator>SavenkovAA</dc:creator>
  <dc:description/>
  <dc:language>en-US</dc:language>
  <cp:lastModifiedBy>Савенков А.А. (186) new</cp:lastModifiedBy>
  <cp:lastPrinted>2013-09-23T18:02:00Z</cp:lastPrinted>
  <dcterms:modified xsi:type="dcterms:W3CDTF">2013-09-23T14:04:00Z</dcterms:modified>
  <cp:revision>2</cp:revision>
  <dc:subject/>
  <dc:title/>
</cp:coreProperties>
</file>