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грядет реформа третейских судов</w:t>
      </w:r>
    </w:p>
    <w:p>
      <w:pPr>
        <w:pStyle w:val="Normal"/>
        <w:ind w:firstLine="709"/>
        <w:jc w:val="both"/>
        <w:rPr/>
      </w:pPr>
      <w:r>
        <w:rPr>
          <w:b/>
        </w:rPr>
        <w:t>19.09. 2013 г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89555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оссийские деловые обычаи, сформировавшиеся за последние два десятилетия, не поощряют мирных способов разрешения хозяйственных споров. В 90-е годы конфликты разрешались с помощью киллеров, заминированных автомобилей, похищений и прочей уголовщины. Со временем стрелять перестали, но нравы гуманнее не стали. Сейчас принято переводить споры в форму уголовного разбирательства, которое если и не заканчивается сроком, то гарантирует развал бизнеса оппонента. В системе Торгово-промышленной палаты действует другой способ урегулирования конфликтов между предпринимателями – третейское разбирательство, которое способно и конфликт уладить, и сохранить бизнес тяжущихся.</w:t>
      </w:r>
    </w:p>
    <w:p>
      <w:pPr>
        <w:pStyle w:val="Normal"/>
        <w:ind w:firstLine="709"/>
        <w:jc w:val="both"/>
        <w:rPr/>
      </w:pPr>
      <w:r>
        <w:rPr/>
        <w:t>Альтернативные способы разрешения и урегулирования предпринимательских споров обсуждались на заседании круглого стола в Торгово-промышленной палате Российской Федерации, в котором приняли участие президент ТПП РФ Сергей Катырин, уполномоченный при Президенте РФ по защите прав предпринимателей Борис Титов, директор Центра арбитража и посредничества ТПП РФ Константин Девяткин, председатель Коллегии посредников по проведению примирительных процедур при ТПП РФ Юлия Ширяева, ведущий консультант Управления публичного права Высшего арбитражного суда РФ Алексей Солохин, вице-президент Общероссийской общественной организации «Деловая Россия», исполнительный сопредседатель Центра общественных процедур «Бизнес против коррупции» Андрей Назаров, уполномоченная по защите прав предпринимателей Республики Карелия Елена Гнетова, а также общественный представитель уполномоченного при Президенте РФ по защите прав предпринимателей Виктор Ермаков.</w:t>
      </w:r>
    </w:p>
    <w:p>
      <w:pPr>
        <w:pStyle w:val="Normal"/>
        <w:ind w:firstLine="709"/>
        <w:jc w:val="both"/>
        <w:rPr/>
      </w:pPr>
      <w:r>
        <w:rPr/>
        <w:t>Круглый стол проходил в формате телеконференции, поэтому количество участников не исчерпывалось теми, кто присутствовал в зале. Участники дали высокую оценку деятельности российской системы третейских судов, которая предоставляет широкие возможности разрешения деловых споров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1450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м более что число деловых конфликтов меньше не становится. Как сообщил бизнес-омбудсмен Борис Титов, за год в его аппарат поступило 1274 обращений, а в адрес региональных бизнес-омбудсменов – еще 2316 обращений. Подавляющее большинство жалоб касается корпоративных конфликтов, переросших в необоснованное уголовное преследование. «Бизнесмены сначала спорят из-за акций, поставок или контрактов, а потом один из них обращается в правоохранительные органы. Дальше уже начинается такая драка, что первоначальная причина чаще всего теряется», – заявил он.</w:t>
      </w:r>
    </w:p>
    <w:p>
      <w:pPr>
        <w:pStyle w:val="Normal"/>
        <w:ind w:firstLine="709"/>
        <w:jc w:val="both"/>
        <w:rPr/>
      </w:pPr>
      <w:r>
        <w:rPr/>
        <w:t>По мнению Бориса Титова, «есть и моральное, и юридическое право пытаться вмешаться в такие конфликты на ранней стадии, чтобы не дать им перейти в нерегулируемую плоскость». Он предложил передавать в третейский суд и коллегию посредников ТПП РФ все обращения, связанные с разрешением конфликтов между акционерами.</w:t>
      </w:r>
    </w:p>
    <w:p>
      <w:pPr>
        <w:pStyle w:val="Normal"/>
        <w:ind w:firstLine="709"/>
        <w:jc w:val="both"/>
        <w:rPr/>
      </w:pPr>
      <w:r>
        <w:rPr/>
        <w:t>По его словам, России необходим авторитетный Третейский суд. При этом очень важно добиться признания его вердиктов органами государственного исполнения судебных решений, подчеркнул Титов. В ближайшей перспективе такой суд можно было бы сформировать на базе Третейского суда ТПП РФ, сказал он.</w:t>
      </w:r>
    </w:p>
    <w:p>
      <w:pPr>
        <w:pStyle w:val="Normal"/>
        <w:ind w:firstLine="709"/>
        <w:jc w:val="both"/>
        <w:rPr/>
      </w:pPr>
      <w:r>
        <w:rPr/>
        <w:t>Борис Титов также подчеркнул важность развития института медиации, задача которой – помочь предпринимателям найти компромиссное решение, пока конфликт не вырвался из управляемого режима. По его словам, медиация доказала свою эффективность во всем мире. «ТПП РФ уже создала этот институт, он работает, и нам очень важно сотрудничать. Это непросто – сесть за стол и начать всех мирить. В целях развития примирительных сделок нужно сформировать широкий и профессиональный список медиаторов, которые будут пользоваться авторитетом среди бизнесменов и иметь кристальную репутацию», – заявил он.</w:t>
      </w:r>
    </w:p>
    <w:p>
      <w:pPr>
        <w:pStyle w:val="Normal"/>
        <w:ind w:firstLine="709"/>
        <w:jc w:val="both"/>
        <w:rPr/>
      </w:pPr>
      <w:r>
        <w:rPr/>
        <w:t>По словам Бориса Титова, идея создания мощного авторитетного третейского суда обсуждалась с президентом Владимиром Путиным и была им поддержана. «Наши отношения с ТПП РФ уже стали стратегическими, – заявил бизнес-омбудсмен. – Считаю, что это можно зафиксировать в соглашении о сотрудничестве. Там же предлагаю записать необходимость создания совместной рабочей группы, предложения которой по реформе третейских судов впоследствии можно будет передать в Министерство юстиции».</w:t>
      </w:r>
    </w:p>
    <w:p>
      <w:pPr>
        <w:pStyle w:val="Normal"/>
        <w:ind w:firstLine="709"/>
        <w:jc w:val="both"/>
        <w:rPr/>
      </w:pPr>
      <w:r>
        <w:rPr/>
        <w:t>Президент ТПП РФ Сергей Катырин, выступая перед участниками круглого стола, отметил, что у Палаты накоплен большой опыт в сфере разрешения хозяйственных споров. На сегодняшний день при ТПП РФ действует три площадки для примирительных процедур – Международный коммерческий арбитражный суд (МКАС), Третейский суд, а также Центр медиации, созданый при Коллегии посредников ТПП РФ, – которые успешно решают проблемы в досудебном порядке.</w:t>
      </w:r>
    </w:p>
    <w:p>
      <w:pPr>
        <w:pStyle w:val="Normal"/>
        <w:ind w:firstLine="709"/>
        <w:jc w:val="both"/>
        <w:rPr/>
      </w:pPr>
      <w:r>
        <w:rPr/>
        <w:t>Сергей Катырин обратил внимание собравшихся на то, что МКАС по количеству разрешаемых споров опережает Стокгольмский и Лондонский суды. У МКАС неоспоримый авторитет, и многие иностранные компании предпочитают разрешать свои споры в МКАС. Доля дел, в которых принимают участие исключительно иностранцы, доходит до 10%.</w:t>
      </w:r>
    </w:p>
    <w:p>
      <w:pPr>
        <w:pStyle w:val="Normal"/>
        <w:ind w:firstLine="709"/>
        <w:jc w:val="both"/>
        <w:rPr/>
      </w:pPr>
      <w:r>
        <w:rPr/>
        <w:t>Что касается третейского суда ТПП, то он имеет 109 региональных и местных отделений, что способствует единообразию процедур. Сергей Катырин подчеркнул, что отсутствие критических замечаний в адрес третейских судов ТПП показывает, что они в целом действуют аккуратно, профессионально и полностью в рамках законов. Это обусловлено также и тем, что в состав третейских судов ТПП РФ в регионах входят наиболее выдающиеся и заслуженные местные юристы, авторитетные предприниматели, для которых создана и работает система повышения квалификации.</w:t>
      </w:r>
    </w:p>
    <w:p>
      <w:pPr>
        <w:pStyle w:val="Normal"/>
        <w:ind w:firstLine="709"/>
        <w:jc w:val="both"/>
        <w:rPr/>
      </w:pPr>
      <w:r>
        <w:rPr/>
        <w:t>Глава ТПП РФ отметил, что Россия стоит на пороге реформирования системы третейских судов, так как сейчас их стало слишком много, что ведет к снижению доверия к ним. Некоторые суды оказались связанными с крупными корпорациями и всегда принимают их сторону, другие непонятно кого представляют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373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этому за основу новой системы третейских судов разумно взять именно третейские суды ТПП РФ, так как они работают на принципах независимости и объективности, а главное, не принадлежат ни к одной коммерческой структуре. «ТПП РФ накопила опыт работы, который поможет сформировать пакет предложений для устранения имеющихся проблем, в том числе тех, что возникают во взаимоотношениях предпринимателей между собой. Тут есть потенциал, который нужно использовать», – убежден Сергей Катырин.</w:t>
      </w:r>
    </w:p>
    <w:p>
      <w:pPr>
        <w:pStyle w:val="Normal"/>
        <w:ind w:firstLine="709"/>
        <w:jc w:val="both"/>
        <w:rPr/>
      </w:pPr>
      <w:r>
        <w:rPr/>
        <w:t>Стороны договорились подписать Соглашение о сотрудничестве, направленное на совместную работу по реформированию системы третейских судов в России, для чего будет создана рабочая группа.</w:t>
      </w:r>
    </w:p>
    <w:p>
      <w:pPr>
        <w:pStyle w:val="Normal"/>
        <w:ind w:firstLine="709"/>
        <w:jc w:val="both"/>
        <w:rPr/>
      </w:pPr>
      <w:r>
        <w:rPr/>
        <w:t>Отвечая на вопрос корреспондента ТПП-Информ, возможно ли подписание такого соглашения в рамках предстоящего Международного инвестиционного форума Сочи-2013, Борис Титов сказал следующее: «Я думаю, что мы предложим коллегам оперативно поработать над документами и, может быть, подпишем данное соглашение в рамках форума «СОЧИ-2013»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Будут ли на сочинском форуме более широко представлены возможности медиации в разрешении конфликтных ситуаций между предпринимателями?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ка программа отрабатывается, но мы ваше предложение обязательно уч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та Марк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-Инфор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Organization">
    <w:name w:val="organization"/>
    <w:basedOn w:val="Style12"/>
    <w:qFormat/>
    <w:rPr/>
  </w:style>
  <w:style w:type="character" w:styleId="Region">
    <w:name w:val="region"/>
    <w:basedOn w:val="Style12"/>
    <w:qFormat/>
    <w:rPr/>
  </w:style>
  <w:style w:type="character" w:styleId="Fragment">
    <w:name w:val="fragment"/>
    <w:basedOn w:val="Style12"/>
    <w:qFormat/>
    <w:rPr/>
  </w:style>
  <w:style w:type="character" w:styleId="Person">
    <w:name w:val="pers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authorn">
    <w:name w:val="doc-author-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9:00Z</dcterms:created>
  <dc:creator>SavenkovAA</dc:creator>
  <dc:description/>
  <cp:keywords/>
  <dc:language>en-US</dc:language>
  <cp:lastModifiedBy>Савенков А.А. (186) new</cp:lastModifiedBy>
  <dcterms:modified xsi:type="dcterms:W3CDTF">2013-09-23T14:09:00Z</dcterms:modified>
  <cp:revision>3</cp:revision>
  <dc:subject/>
  <dc:title> </dc:title>
</cp:coreProperties>
</file>