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углый стол» в ТПП РФ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1.2011 </w:t>
      </w:r>
    </w:p>
    <w:p>
      <w:pPr>
        <w:pStyle w:val="Style15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ргово-промышленной палате Российской Федерации состоялся «круглый стол»  на тему «Особенности и перспективы участия иностранных компаний в государственных закупках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е было организовано Комитетом по госзаказу и развитию предпринимательства Межрегиональной общественной организации «Московская ассоциация предпринимателей» при поддержке ТПП Р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«круглого стола» приняли участие директор Департамента ТПП РФ по развитию предпринимательства и инновационной деятельности М. Вышегородцев, президент Московской ассоциации предпринимателей А. Поденок, начальник Управления инвестиционных торгов и развития конкуренции Департамента г. Москвы по конкурентной политике В. Калинкин, заместитель министра экономики правительства Московской области Л. Никифорова, директор Дирекции внешнеэкономических связей ЗАО «Сбербанк-АСТ» Н. Баранов, первый секретарь торгово-экономического отдела Представительства Европейского союза в России Ж. Деррон, представители электронных торговых площадок, зарубежных торговых представительств и компа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ступительном слове президент Московской ассоциации предпринимателей А. Поденок сказал, что в настоящее время стоит задача стимулировать участие зарубежных компаний и  их представительств в возможно большем количестве торгов не через посредников, а напрямую. Он отметил, что на мероприятии необходимо найти пути решения некоторых вопросов законодательного, технического и ментального плана для облегчения условий участия в торгах зарубежных фирм и компан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ректор Департамента ТПП РФ по развитию предпринимательства и инновационной деятельности М. Вышегородцев отметил необходимость поиска путей решения проблем, возникающих в связи с участием иностранных компаний в государственных закупках. ТПП РФ и экспертное сообщество стоит на пороге внесения изменений в закон № 94-ФЗ от 21 июля 2005 г. «О размещении заказов на поставки товаров, выполнение работ, оказание услуг для государственных и муниципальных нужд» и в проект закона о федеральной контрактной системе. По мнению М. Вышегородцева, законопроект поглощает и дополняет закон 94-ФЗ и содержит положительные новации. Вместе с тем, законопроект имеет некоторые проблемные вопросы, требующие совместного решения. В заключение выступления М. Вышегородцев отметил, что Палата является «идеальной системой» для представления интересов своих членов и консолидирует позицию бизнес-сообщества перед структурами власти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Отдела правоприменительной  практики и методологии Управления контроля размещения госзаказа ФАС России А. Буйлова в своем выступлении перед участниками «круглого стола» отметила, что законодательство в сфере госзаказа постоянно совершенствуется: снижаются ограничения для участия в торгах по госзаказу, упрощены требования к участникам размещения заказов. Она напомнила собравшимся, что ФАС России осуществляет функцию контроля по размещению госзаказа. Практика показывает, что многие иностранные компании активно принимают участие в торгах по размещению госзаказа. Представитель ФАС России ознакомила аудиторию с механизмом их проведения и условиями участия.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инвестиционных торгов и развития конкуренции Департамента г. Москвы по конкурентной политике В. Калинкин проинформировал участников «круглого стола» об опыте привлечения иностранных компаний к инвестиционным торгам. Городом проведена большая работа по изменению условий для российских и иностранных инвесторов для участия в муниципальных торгах: разработана новая инновационная политика, упрощающая процедуры для участия в торгах, сняты многие бюрократические барьеры, отметил В. Калинк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министра экономики правительства Московской области Л. Никифорова осветила в своем выступлении вопрос закупок товаров для нужд Московской области, механизм его реализации. 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мероприятии также выступил директор Дирекции внешнеэкономических связей ЗАО «Сбербанк-АСТ» Н. Баранов, он рассказал участникам «круглого стола» об основных целях и задачах электронной площадки ЗАО «Сбербанк-АСТ», отметив, что она является действенным инструментом и предназначена для размещения заказов для государственных и муниципальных нуж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вый секретарь торгово-экономического отдела Представительства Европейского союза в России Ж. Деррон рассказал собравшимся об опыте государственных закупок в странах-членах Евросоюза. Он обратил внимание участников мероприятия на необходимость обеспечения «прозрачности» механизма государственных закупок и обеспечения значительного количества участников торгов, в том числе из разных стран ми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Департамента по работе с иностранными юридическими лицами и их представительствами Ю. Черников проинформировал иностранных участников мероприятия об условиях выхода иностранных компаний на российский рынок путем открытия представительств в Российской Федерации через ТПП РФ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на заседании «круглого стола» выступили директор Института госзакупок РАГС при президенте РФ А. Крамкин, представитель Внешэкономбанка России  Р. Мусин и другие официальные лица. Докладчики представили собравшимся свой взгляд на перспективы участия иностранных компаний в государственных торг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9:00Z</dcterms:created>
  <dc:creator>ArutyunovSS</dc:creator>
  <dc:description/>
  <cp:keywords/>
  <dc:language>en-US</dc:language>
  <cp:lastModifiedBy>ArutyunovSS</cp:lastModifiedBy>
  <dcterms:modified xsi:type="dcterms:W3CDTF">2011-11-24T06:13:00Z</dcterms:modified>
  <cp:revision>4</cp:revision>
  <dc:subject/>
  <dc:title/>
</cp:coreProperties>
</file>