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2C486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23"/>
              <w:gridCol w:w="9286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5" w:type="dxa"/>
            <w:tcBorders/>
            <w:shd w:fill="2C486E" w:val="clear"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"/>
              <w:gridCol w:w="8420"/>
            </w:tblGrid>
            <w:tr>
              <w:trPr/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  <w:drawing>
                      <wp:inline distT="0" distB="0" distL="0" distR="0">
                        <wp:extent cx="7620" cy="571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color w:val="FFFFFF"/>
                    </w:rPr>
                    <w:t>ИТАР-ТАСС</w:t>
                  </w:r>
                </w:p>
              </w:tc>
              <w:tc>
                <w:tcPr>
                  <w:tcW w:w="84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  <w:drawing>
                      <wp:inline distT="0" distB="0" distL="0" distR="0">
                        <wp:extent cx="5170805" cy="4578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79" r="-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70805" cy="457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5" w:type="dxa"/>
            <w:tcBorders/>
            <w:shd w:fill="2C486E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оварооборот России и Турции достиг докризисного уровня - вице-президент ТПП РФ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МОСКВА, </w:t>
      </w:r>
      <w:r>
        <w:rPr>
          <w:b/>
        </w:rPr>
        <w:t>23 декабря.</w:t>
      </w:r>
      <w:r>
        <w:rPr/>
        <w:t xml:space="preserve"> /Корр.ИТАР-ТАСС Евгений Сучков/. Товарооборот России и Турции достиг докризисного уровня. Об этом заявил сегодня вице-президент ТПП РФ Георгий Петров на совместном заседании российско-турецкого и турецко-российского деловых советов.</w:t>
      </w:r>
    </w:p>
    <w:p>
      <w:pPr>
        <w:pStyle w:val="Normal"/>
        <w:ind w:firstLine="709"/>
        <w:jc w:val="both"/>
        <w:rPr/>
      </w:pPr>
      <w:r>
        <w:rPr/>
        <w:t>Товарооборот между Россией и Турцией в 2009 году составил 19,6 млрд долларов, в 2010 - 25,3 млрд, а за 9 месяцев 2011 года достиг 22 млрд. Россия занимает в торговом балансе Турции второе место после Германии, что составляет 9,3 проц рынка. В России работает более тысячи турецких фирм, из которых около 300 имеют представительства в Москве.</w:t>
      </w:r>
    </w:p>
    <w:p>
      <w:pPr>
        <w:pStyle w:val="Normal"/>
        <w:ind w:firstLine="709"/>
        <w:jc w:val="both"/>
        <w:rPr/>
      </w:pPr>
      <w:r>
        <w:rPr/>
        <w:t>"В последние годы возросли взаимные инвестиции между нашими странами, в первую очередь в производственный сектор, что дает хорошие основания для развития взаимодействия, - отметил Петров. - Товарооборот в этом году уже вышел на докризисный уровень". "В этом сыграли свою роль сектора-локомотивы, в первую очередь туризм и строительство, - продолжил он. - Число российских туристов, посетивших Турцию в этом году, превысило 3,2 млн".</w:t>
      </w:r>
    </w:p>
    <w:p>
      <w:pPr>
        <w:pStyle w:val="Normal"/>
        <w:ind w:firstLine="709"/>
        <w:jc w:val="both"/>
        <w:rPr/>
      </w:pPr>
      <w:r>
        <w:rPr/>
        <w:t>Вице-президент ТПП отметил, что, несмотря на положительные тенденции, "структура поставок осталась прежней, что может создать определенные проблемы в условиях текущих изменений в мировой экономике". "Для придания большей стабильности необходимо развивать производственные связи, совместно выстраивать производственные цепочки и развивать инвестиционное сотрудничество, - уверен он. - В наших торгово-экономических отношениях нужно расширять взаимодействие в инновационном секторе и наукоемких отраслях".</w:t>
      </w:r>
    </w:p>
    <w:p>
      <w:pPr>
        <w:pStyle w:val="Normal"/>
        <w:ind w:firstLine="709"/>
        <w:jc w:val="both"/>
        <w:rPr/>
      </w:pPr>
      <w:r>
        <w:rPr/>
        <w:t>В свою очередь, временный поверенный в делах Турецкой Республики в РФ Язган Джерен, присутствовавшая на встрече вместо отбывшего в Анкару для участия в совещании посла Турции в России Айдына Сезгина, заметила, что "на рост товарооборота больше всего повлияли встречи на высшем уровне и подписание соглашения об отмене виз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2:56:00Z</dcterms:created>
  <dc:creator>LitvinenkoOJ</dc:creator>
  <dc:description/>
  <cp:keywords/>
  <dc:language>en-US</dc:language>
  <cp:lastModifiedBy>SavenkovAA</cp:lastModifiedBy>
  <dcterms:modified xsi:type="dcterms:W3CDTF">2011-12-23T12:56:00Z</dcterms:modified>
  <cp:revision>2</cp:revision>
  <dc:subject/>
  <dc:title> ИТАР-ТАСС</dc:title>
</cp:coreProperties>
</file>