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</w:rPr>
        <w:drawing>
          <wp:inline distT="0" distB="0" distL="0" distR="0">
            <wp:extent cx="385635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Хамид Карзай зовет российских предпринимателей в Афганиста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МОСКВА, 24 января. /Корр. "ФК-Новости" Александр Бондарь /. Встреча Президента Исламской Республики Афганистан ( ИРА ) Хамида Карзая с российскими предпринимателями прошла в Торгово-промышленной палате РФ в рамках официального визита в Россию. </w:t>
      </w:r>
    </w:p>
    <w:p>
      <w:pPr>
        <w:pStyle w:val="Normal"/>
        <w:ind w:firstLine="709"/>
        <w:jc w:val="both"/>
        <w:rPr/>
      </w:pPr>
      <w:r>
        <w:rPr/>
        <w:t>Открывая встречу, президент ТПП РФ Евгений Примаков отметил: за последние годы это первый официальный визит в Россию главы афганского государства. По итогам переговоров президентов двух стран подписано межправительственное соглашение о торгово-экономическом сотрудничестве, и это свидетельствует о взаимном стремлении сторон активизировать весь комплекс торгово-экономического взаимодействия.</w:t>
      </w:r>
    </w:p>
    <w:p>
      <w:pPr>
        <w:pStyle w:val="Normal"/>
        <w:ind w:firstLine="709"/>
        <w:jc w:val="both"/>
        <w:rPr/>
      </w:pPr>
      <w:r>
        <w:rPr/>
        <w:t>В нынешних непростых для ИРА условиях взаимодействие предпринимателей очень важно. При поддержке ТПП РФ в Москве создан Афганский деловой центр, объединяющий проживающих в России афганских бизнесменов, намеренных содействовать развитию партнерских связей. Под эгидой ТПП РФ учрежден Российско-афганский деловой совет, в состав которого вошли отечественные компании, проявляющие интерес к работе на афганском рынке.</w:t>
      </w:r>
    </w:p>
    <w:p>
      <w:pPr>
        <w:pStyle w:val="Normal"/>
        <w:ind w:firstLine="709"/>
        <w:jc w:val="both"/>
        <w:rPr/>
      </w:pPr>
      <w:r>
        <w:rPr/>
        <w:t>Евгений Примаков напомнил, что в Афганистане при содействии бывшего СССР было построено более 140 промышленных объектов. Среди предлагаемых российской стороной приоритетных проектов двустороннего сотрудничества речь идет и о них - это модернизация Кабульского домостроительного комбината в комплексе с цементным заводом , восстановление тоннеля "Саланг" и т.д.</w:t>
      </w:r>
    </w:p>
    <w:p>
      <w:pPr>
        <w:pStyle w:val="Normal"/>
        <w:ind w:firstLine="709"/>
        <w:jc w:val="both"/>
        <w:rPr/>
      </w:pPr>
      <w:r>
        <w:rPr/>
        <w:t>Афганистан рассчитывает на участие России в восстановлении тоннеля "Саланг", в реализации проектов в сельском хозяйстве, в химической отрасли, в машиностроении и других отраслях, сказал, в свою очередь, Президент ИРА Хамид Карзай. Растет товарооборот между РФ и ИРА , он в 2010 году составил около 500 млн долларов. Это сравнительно немного, но совсем недавно цифра была раза в четыре меньше, так что, динамика обнадеживает.</w:t>
      </w:r>
    </w:p>
    <w:p>
      <w:pPr>
        <w:pStyle w:val="Normal"/>
        <w:ind w:firstLine="709"/>
        <w:jc w:val="both"/>
        <w:rPr/>
      </w:pPr>
      <w:r>
        <w:rPr/>
        <w:t>Нужно содействовать развитию отношений не только между крупным, но и между малым бизнесом, считает Хамид Карзай, и активно работать над принятием законов, которые облегчали бы торговые связи. Потенциал у Афганистана достаточно большой, экономика быстро поднимается. Еще в 2002-2003 годах трудно было, например, предположить, что в Афганистане так серьезно разовьется телекоммуникационный бизнес. Но это случилось. Быстро развиваются банковский сектор, строительный бизнес.</w:t>
      </w:r>
    </w:p>
    <w:p>
      <w:pPr>
        <w:pStyle w:val="Normal"/>
        <w:ind w:firstLine="709"/>
        <w:jc w:val="both"/>
        <w:rPr/>
      </w:pPr>
      <w:r>
        <w:rPr/>
        <w:t>Заметно вырос золотовалютный запас страны. Огромное поле совместной деятельности открывается в горнорудной отрасли: по экспертным оценкам, стоимость минеральных ресурсов Афганистана составляет порядка 3 трлн долларов. Хамид Карзай пригласил российский бизнес к сотрудничеству, подчеркнув, что российские предприниматели могут рассчитывать на всяческое содействие на афганской земле.</w:t>
      </w:r>
    </w:p>
    <w:p>
      <w:pPr>
        <w:pStyle w:val="Normal"/>
        <w:ind w:firstLine="709"/>
        <w:jc w:val="both"/>
        <w:rPr/>
      </w:pPr>
      <w:r>
        <w:rPr/>
        <w:t>На встрече выступили также представители российского бизнеса, заинтересованного в работе в Афганистане. Председатель Российско-афганского делового совета ( РАДС ) Абубакар Арсамаков рассказал о деятельности и роли делового совета в налаживании контактов российских бизнесменов с коллегами в Афганистане.</w:t>
      </w:r>
    </w:p>
    <w:p>
      <w:pPr>
        <w:pStyle w:val="Normal"/>
        <w:ind w:firstLine="709"/>
        <w:jc w:val="both"/>
        <w:rPr/>
      </w:pPr>
      <w:r>
        <w:rPr/>
        <w:t xml:space="preserve">Компании - члены РАДС - поставляют в Афганистан зерно, масло, горюче-смазочные материалы, арматуру, прокат… Нам очень близка также тема участия российских компаний в восстановлении в Афганистане объектов, построенных советскими специалистами, сказал он, в частности, Кабульского домостроительного комбината и цементного завода . </w:t>
      </w:r>
    </w:p>
    <w:p>
      <w:pPr>
        <w:pStyle w:val="Normal"/>
        <w:ind w:firstLine="709"/>
        <w:jc w:val="both"/>
        <w:rPr/>
      </w:pPr>
      <w:r>
        <w:rPr/>
        <w:t>О необходимости развивать транспортные перевозки и транспортную инфраструктуру в связи с расширением сотрудничества, ростом торговли говорил представитель ООО "Концерн Союзвнештранс" Дмитрий Антонов. Представитель ОАО "ВНИИЗАРУБЕЖГЕОЛОГИЯ" Александр Алексеев напомнил о большом вкладе советских специалистов в исследование и разведку месторождений полезных ископаемых. "Мы готовы продолжить эту работу, без которой невозможно полноценное становление афганской горнорудной промышленности", - отметил он.</w:t>
      </w:r>
    </w:p>
    <w:p>
      <w:pPr>
        <w:pStyle w:val="Normal"/>
        <w:ind w:firstLine="709"/>
        <w:jc w:val="both"/>
        <w:rPr/>
      </w:pPr>
      <w:r>
        <w:rPr/>
        <w:t xml:space="preserve">В ходе встречи состоялось подписание соглашения между российской и афганской компаниями о поставках в ИРА нефтепродуктов. </w:t>
      </w:r>
    </w:p>
    <w:p>
      <w:pPr>
        <w:pStyle w:val="Normal"/>
        <w:ind w:firstLine="709"/>
        <w:jc w:val="both"/>
        <w:rPr/>
      </w:pPr>
      <w:r>
        <w:rPr/>
        <w:t xml:space="preserve">Справка : </w:t>
      </w:r>
    </w:p>
    <w:p>
      <w:pPr>
        <w:pStyle w:val="Normal"/>
        <w:ind w:firstLine="709"/>
        <w:jc w:val="both"/>
        <w:rPr/>
      </w:pPr>
      <w:r>
        <w:rPr/>
        <w:t>Состояние и перспективы российско-афганского торгово-экономического сотрудничества</w:t>
      </w:r>
    </w:p>
    <w:p>
      <w:pPr>
        <w:pStyle w:val="Normal"/>
        <w:ind w:firstLine="709"/>
        <w:jc w:val="both"/>
        <w:rPr/>
      </w:pPr>
      <w:r>
        <w:rPr/>
        <w:t xml:space="preserve">В российско-афганской торговле прослеживается тенденция роста товарооборота, объем которого, по данным ФТС России, в 2009 году составил 352,1 млн долларов. В 2010 году товарооборот достиг уровня, по предварительным оценкам, порядка 500 млн долларов. </w:t>
      </w:r>
    </w:p>
    <w:p>
      <w:pPr>
        <w:pStyle w:val="Normal"/>
        <w:ind w:firstLine="709"/>
        <w:jc w:val="both"/>
        <w:rPr/>
      </w:pPr>
      <w:r>
        <w:rPr/>
        <w:t>Динамику товарооборота между двумя странами за последние годы характеризуют следующие данные ФТС РФ (в млн долларов):</w:t>
      </w:r>
    </w:p>
    <w:tbl>
      <w:tblPr>
        <w:tblW w:w="587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9"/>
        <w:gridCol w:w="1134"/>
        <w:gridCol w:w="113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мес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мес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ообор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 ,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структуре российского экспорта в 2009 году (окончательные данные по 2010 году еще не подведены), заметное место заняли следующие товарные группы: различные виды оборудования, машины, транспортные средства (27,2 процента), нефтепродукты (19,8 процента), минеральные продукты (19,8 процента), древесина и целлюлоза (17,4 процента), продтовары (17 процентов), металлы и изделия из них (15,4 процента), мука пшеничная (17,5 процента). </w:t>
      </w:r>
    </w:p>
    <w:p>
      <w:pPr>
        <w:pStyle w:val="Normal"/>
        <w:ind w:firstLine="709"/>
        <w:jc w:val="both"/>
        <w:rPr/>
      </w:pPr>
      <w:r>
        <w:rPr/>
        <w:t>Более 91 процента (в стоимостном выражении) российского импорта из Афганистана составляют продовольственные товары.</w:t>
      </w:r>
    </w:p>
    <w:p>
      <w:pPr>
        <w:pStyle w:val="Normal"/>
        <w:ind w:firstLine="709"/>
        <w:jc w:val="both"/>
        <w:rPr/>
      </w:pPr>
      <w:r>
        <w:rPr/>
        <w:t xml:space="preserve">По состоянию на I полугодие 2010 года накопленные в РФ афганские инвестиции составили 2,82 млн долларов. Практически все средства вложены в оптовую и розничную торговлю, ремонт автотранспортных средств. </w:t>
      </w:r>
    </w:p>
    <w:p>
      <w:pPr>
        <w:pStyle w:val="Normal"/>
        <w:ind w:firstLine="709"/>
        <w:jc w:val="both"/>
        <w:rPr/>
      </w:pPr>
      <w:r>
        <w:rPr/>
        <w:t>Российские организации и компании инвестиции в экономику Афганистана в настоящее время не осуществляют.</w:t>
      </w:r>
    </w:p>
    <w:p>
      <w:pPr>
        <w:pStyle w:val="Normal"/>
        <w:ind w:firstLine="709"/>
        <w:jc w:val="both"/>
        <w:rPr/>
      </w:pPr>
      <w:r>
        <w:rPr/>
        <w:t xml:space="preserve">Россия - одна из стран-доноров, оказывающих Афганистану финансовую поддержку на безвозмездной основе. Всего Россией выделено донорской помощи на 143 млн долларов. </w:t>
      </w:r>
    </w:p>
    <w:p>
      <w:pPr>
        <w:pStyle w:val="Normal"/>
        <w:ind w:firstLine="709"/>
        <w:jc w:val="both"/>
        <w:rPr/>
      </w:pPr>
      <w:r>
        <w:rPr/>
        <w:t>В августа 2007 года было подписано Соглашения об урегулировании задолженности ИРА перед РФ по ранее предоставленным кредитам на сумму свыше 11 млрд долларов.</w:t>
      </w:r>
    </w:p>
    <w:p>
      <w:pPr>
        <w:pStyle w:val="Normal"/>
        <w:ind w:firstLine="709"/>
        <w:jc w:val="both"/>
        <w:rPr/>
      </w:pPr>
      <w:r>
        <w:rPr/>
        <w:t>В период 2003 - 2008 годов Афганистан посетило несколько десятков делегаций российских организаций и компаний.</w:t>
      </w:r>
    </w:p>
    <w:p>
      <w:pPr>
        <w:pStyle w:val="Normal"/>
        <w:ind w:firstLine="709"/>
        <w:jc w:val="both"/>
        <w:rPr/>
      </w:pPr>
      <w:r>
        <w:rPr/>
        <w:t>Решен вопроса финансирования участия ОАО ВО "Технопромэкспорт" в восстановлении ГЭС "Наглу" за счет средств Всемирного банка. Реализация данного проекта стоимостью 32,5 млн долларов была намечена на 2007-2010 годы. Однако афганская сторона не обеспечила необходимой безопасности пребывания российских специалистов, поэтому сроки ввода ГЭС в эксплуатацию откладываются.</w:t>
      </w:r>
    </w:p>
    <w:p>
      <w:pPr>
        <w:pStyle w:val="Normal"/>
        <w:ind w:firstLine="709"/>
        <w:jc w:val="both"/>
        <w:rPr/>
      </w:pPr>
      <w:r>
        <w:rPr/>
        <w:t xml:space="preserve">В Кабуле в мае 2008 года состоялось первое за пять лет собрание акционеров российско-афганской компании "АФСОТР", на котором было отменено незаконно принятое в 2003 году Минторгом ИРА решение о ликвидации этой компании. Компания "Концерн Союзвнештранс" и Минторг ИРА как основные акционеры договорились продолжить сотрудничество в рамках совместного предприятия "АФСОТР". </w:t>
      </w:r>
    </w:p>
    <w:p>
      <w:pPr>
        <w:pStyle w:val="Normal"/>
        <w:ind w:firstLine="709"/>
        <w:jc w:val="both"/>
        <w:rPr/>
      </w:pPr>
      <w:r>
        <w:rPr/>
        <w:t xml:space="preserve">ОАО "Зарубежтрансстрой" длительное время согласовывает с афганцами параметры технического проекта на реконструкцию туннеля "Саланг". </w:t>
      </w:r>
    </w:p>
    <w:p>
      <w:pPr>
        <w:pStyle w:val="Normal"/>
        <w:ind w:firstLine="709"/>
        <w:jc w:val="both"/>
        <w:rPr/>
      </w:pPr>
      <w:r>
        <w:rPr/>
        <w:t xml:space="preserve">Между Московским индустриальным банком и Министерством градостроительства ИРА подписан меморандум о намерении сотрудничать в модернизации Кабульского домостроительного комбината ( ДСК ), цементного завода в Джабаль-ус-Сарадже и в реализации программы жилищного строительства. По оценке российской стороны, для выполнения комплекса работ по реконструкции ДСК и цементного завода в период от 3 до 5 лет потребуются инвестиции в сумме от 50 до 100 млн долларов. </w:t>
      </w:r>
    </w:p>
    <w:p>
      <w:pPr>
        <w:pStyle w:val="Normal"/>
        <w:ind w:firstLine="709"/>
        <w:jc w:val="both"/>
        <w:rPr/>
      </w:pPr>
      <w:r>
        <w:rPr/>
        <w:t xml:space="preserve">ВО "Машиноимпорт" подписало контракт на поставку в Афганистан автомобилей "ГАЗ" и " УАЗ" на сумму 3,8 млн долларов. Афганская фирма "АСАТСО" оформила договоренности с автозаводом УАЗ на организацию предпродажной подготовки и технического обслуживания автомашин, поставляемых российской компанией. </w:t>
      </w:r>
    </w:p>
    <w:p>
      <w:pPr>
        <w:pStyle w:val="Normal"/>
        <w:ind w:firstLine="709"/>
        <w:jc w:val="both"/>
        <w:rPr/>
      </w:pPr>
      <w:r>
        <w:rPr/>
        <w:t>Российская компания "Вертикаль-Т", имеющая свое представительство в Кабуле, поставляет и эксплуатирует вертолеты в Афганистане.</w:t>
      </w:r>
    </w:p>
    <w:p>
      <w:pPr>
        <w:pStyle w:val="Normal"/>
        <w:ind w:firstLine="709"/>
        <w:jc w:val="both"/>
        <w:rPr/>
      </w:pPr>
      <w:r>
        <w:rPr/>
        <w:t xml:space="preserve">На базе разведанных в 60-70 годах с помощью российских специалистов месторождений в Афганистане были созданы газовая и газохимическая промышленность. Сейчас предпринимаются усилия с целью возобновления сотрудничества в области геологоразведочных работ. Минприроды России выразило готовность участвовать в проведении геологоразведочных работ при восстановлении угольных шахт в провинции Герат при условии финансирования этих работ афганским либо иностранным инвестором. </w:t>
      </w:r>
    </w:p>
    <w:p>
      <w:pPr>
        <w:pStyle w:val="Normal"/>
        <w:ind w:firstLine="709"/>
        <w:jc w:val="both"/>
        <w:rPr/>
      </w:pPr>
      <w:r>
        <w:rPr/>
        <w:t>В большинстве случаев подписание контрактов с афганскими компаниями затруднено отсутствием источников финансирования. Сегодня в связи с ограниченностью средств у правительства ИРА практически все экономические проекты реализуются на тендерной основе в счет международной донорской помощи или средств компаний, претендующих на роль подрядчиков.</w:t>
      </w:r>
    </w:p>
    <w:p>
      <w:pPr>
        <w:pStyle w:val="Normal"/>
        <w:ind w:firstLine="709"/>
        <w:jc w:val="both"/>
        <w:rPr/>
      </w:pPr>
      <w:r>
        <w:rPr/>
        <w:t>Поскольку большинство российских фирм тоже ограничены в финансовых ресурсах, они чаще всего не могут претендовать на победу в объявляемых афганской стороной тендерах, тем более, что решающее слово в таких тендерах принадлежит иностранным советникам, прежде всего, американским.</w:t>
      </w:r>
    </w:p>
    <w:p>
      <w:pPr>
        <w:pStyle w:val="Normal"/>
        <w:ind w:firstLine="709"/>
        <w:jc w:val="both"/>
        <w:rPr/>
      </w:pPr>
      <w:r>
        <w:rPr/>
        <w:t>Для обслуживания финансовых операций по экспортно-импортным контрактам и инвестиционным проектам прорабатывается вопрос об открытии в Кабуле филиала одного из Московских банков.</w:t>
      </w:r>
    </w:p>
    <w:p>
      <w:pPr>
        <w:pStyle w:val="Normal"/>
        <w:ind w:firstLine="709"/>
        <w:jc w:val="both"/>
        <w:rPr/>
      </w:pPr>
      <w:r>
        <w:rPr/>
        <w:t>Российские компании "ИНСЭТ" и " Норман" сотрудничают с Министерством энергетики и водных ресурсов Афганистана с 2004 года. Компания "ИНСЭТ" ввела в строй ГЭС в Файзабаде мощностью около 12 МВт. Компания "Норман" оказывает техническое содействие афганской стороне в реконструкции мини-ГЭС мощностью 700 КВт в провинции Кунар.</w:t>
      </w:r>
    </w:p>
    <w:p>
      <w:pPr>
        <w:pStyle w:val="Normal"/>
        <w:ind w:firstLine="709"/>
        <w:jc w:val="both"/>
        <w:rPr/>
      </w:pPr>
      <w:r>
        <w:rPr/>
        <w:t xml:space="preserve">Для афганской стороны остается весьма актуальной тема сотрудничества в области электроэнергетики, в том числе в продаже Афганистану электроэнергии, развитии распределительных электросетей, строительстве трансформаторных подстанций, а также использовании территории ИРА для транзита электроэнергии в другие страны. </w:t>
      </w:r>
    </w:p>
    <w:p>
      <w:pPr>
        <w:pStyle w:val="Normal"/>
        <w:ind w:firstLine="709"/>
        <w:jc w:val="both"/>
        <w:rPr/>
      </w:pPr>
      <w:r>
        <w:rPr/>
        <w:t>С нашей стороны есть интерес к проектам восстановления ГЭС "Махипар" и сооружения ГЭС "Сароби-2", строительства высоковольтной линии электропередачи ( ЛЭП ) в направлении Кабул-северная граница и поставки оборудования для ввода в строй ГЭС в Джелалабаде. Есть проекты по поставке и модернизации оборудования, восстановлению газоперерабатывающих заводов с комплексом сооружений по сероочистке на месторождениях "Ходжа-Гогердак", "Джаркудук", "Етым-Таг" севере страны.</w:t>
      </w:r>
    </w:p>
    <w:p>
      <w:pPr>
        <w:pStyle w:val="Normal"/>
        <w:ind w:firstLine="709"/>
        <w:jc w:val="both"/>
        <w:rPr/>
      </w:pPr>
      <w:r>
        <w:rPr/>
        <w:t xml:space="preserve">Предлагается целый ряд проектов, касающихся восстановления построенных советскими специалистами предприятий, создания автосборочного производства, участия в программе восстановления аэропортов страны и т.д. </w:t>
      </w:r>
    </w:p>
    <w:p>
      <w:pPr>
        <w:pStyle w:val="Normal"/>
        <w:ind w:firstLine="709"/>
        <w:jc w:val="both"/>
        <w:rPr/>
      </w:pPr>
      <w:r>
        <w:rPr/>
        <w:t>Афганская сторона выражает интерес также к развитию сотрудничества в сферах транспортной инфраструктуры, железных и автомобильных дорог. Однако конкретных предложений о разработке и реализации проектов пока нет. В качестве основных препятствий афганская сторона называет недостаток инвестиций и отсутствие в стране квалифицированных кадров. -0-</w:t>
      </w:r>
    </w:p>
    <w:p>
      <w:pPr>
        <w:pStyle w:val="Normal"/>
        <w:ind w:firstLine="709"/>
        <w:jc w:val="both"/>
        <w:rPr/>
      </w:pPr>
      <w:r>
        <w:rPr/>
        <w:t>24.01.11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51:00Z</dcterms:created>
  <dc:creator>SavenkovAA</dc:creator>
  <dc:description/>
  <cp:keywords/>
  <dc:language>en-US</dc:language>
  <cp:lastModifiedBy>SavenkovAA</cp:lastModifiedBy>
  <dcterms:modified xsi:type="dcterms:W3CDTF">2011-01-25T07:53:00Z</dcterms:modified>
  <cp:revision>1</cp:revision>
  <dc:subject/>
  <dc:title> </dc:title>
</cp:coreProperties>
</file>