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877185" cy="400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Экономическое сотрудничество поможет развитию Афганистана и принесет пользу Росс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торгово-промышленной палате России 21 января 2011 г. состоялась встреча Президента Исламской Республики Афганистан Хамида Карзая с представителями российских деловых кругов. Глава ИРА рассказал о перспективах российско-афганского сотрудничества и получил возможность ближе познакомиться с главами крупных российских комп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стреча с президентом Афганистана в ТПП России </w:t>
      </w:r>
    </w:p>
    <w:p>
      <w:pPr>
        <w:pStyle w:val="Normal"/>
        <w:ind w:firstLine="709"/>
        <w:jc w:val="both"/>
        <w:rPr/>
      </w:pPr>
      <w:r>
        <w:rPr/>
        <w:t>В рамках официального визита в РФ Президента Исламской Республики Афганистан Хамида Карзая в ТТП России 21 января 2011 г. состоялась встреча главы ИРА с представителями российских деловых кругов. В мероприятии приняли участие президент ТПП РФ Евгений Примаков, старший вице-президент ТПП РФ Борис Пастухов, глава Делового совета по сотрудничеству с Афганистаном, президент Московского индустриального банка Абубакар Арсамаков, Чрезвычайный и Полномочный Посол ИРА в РФ Азизулла Карзай, президент Афганского делового центра Мохаммад Надиршах, российские и афганские официальные лица, представители бизнес-сообщества двух стран, СМИ. О проблемах и перспективах сотрудничества президенту ИРА рассказали главы крупных российских компаний, участвующих в реализации проектов на территории Афганистана. В заключение встречи было подписано соглашение о намерениях по поставке российских нефтепродуктов в Афганистан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витие российско-афганского сотрудничества нуждается в господдержке</w:t>
      </w:r>
    </w:p>
    <w:p>
      <w:pPr>
        <w:pStyle w:val="Normal"/>
        <w:ind w:firstLine="709"/>
        <w:jc w:val="both"/>
        <w:rPr/>
      </w:pPr>
      <w:r>
        <w:rPr/>
        <w:t>"За последние годы это первый официальный визит в Россию главы афганского государства, – отметил глава ТПП России Евгений Примаков. – Подписание межправительственного соглашения о торгово-экономическом сотрудничестве свидетельствует о стремлении России и Афганистана активизировать весь комплекс торгово-экономического взаимодействия, уровень которого пока далек от имеющихся возможностей. Встреча президента Карзая с представителями российского бизнес-сообщества, заинтересованными в реализации целого ряда конкретных проектов в Афганистане, станет еще одним шагом на этом пути.</w:t>
      </w:r>
    </w:p>
    <w:p>
      <w:pPr>
        <w:pStyle w:val="Normal"/>
        <w:ind w:firstLine="709"/>
        <w:jc w:val="both"/>
        <w:rPr/>
      </w:pPr>
      <w:r>
        <w:rPr/>
        <w:t>ТПП всемерно содействует развитию горгово-экономических связей с Афганистаном. Она осуществляет постоянное взаимодействие с ТПП Афганистана, с которой подписано уже соглашение о сотрудничестве. Под эгидой ТПП России учрежден Российско-афганский деловой союз. В состав его вошли отечественные компании, проявляющие интерес к работе на афганской территориии. При поддержке ТПП в Москве создан деловой центр, который объединяет афганских предпринимателей, проживающих в России и готовых содействовать развитию партнерских связей.</w:t>
      </w:r>
    </w:p>
    <w:p>
      <w:pPr>
        <w:pStyle w:val="Normal"/>
        <w:ind w:firstLine="709"/>
        <w:jc w:val="both"/>
        <w:rPr/>
      </w:pPr>
      <w:r>
        <w:rPr/>
        <w:t>В нынешних непростых для Афганистана условиях российский бизнес нацелен принять деятельное участие в востановлении его экономики", – заверил президент ТПП. Среди предложенных российской стороной направлений сотрудничества – модернизация кабульского домостроительного комбината в комплексе с цементным заводом в Джебаль-Ус-Серадже, восстановление тоннеля "Саланг", а также совместная работа на ряде других афганских объектов.</w:t>
      </w:r>
    </w:p>
    <w:p>
      <w:pPr>
        <w:pStyle w:val="Normal"/>
        <w:ind w:firstLine="709"/>
        <w:jc w:val="both"/>
        <w:rPr/>
      </w:pPr>
      <w:r>
        <w:rPr/>
        <w:t>Глава ТПП РФ выразил надежду, что встреча главы ИРА с представителями деловых кругов России "придаст необходимый импульс для активизации всестороннего делового сотрудничества между нашими странами. Решение этой важной задачи нуждается в целенаправленной государственной поддержке, – подчеркнул Евгений Примаков.</w:t>
      </w:r>
    </w:p>
    <w:p>
      <w:pPr>
        <w:pStyle w:val="Normal"/>
        <w:ind w:firstLine="709"/>
        <w:jc w:val="both"/>
        <w:rPr/>
      </w:pPr>
      <w:r>
        <w:rPr/>
        <w:t>Работа в Афганистане может принести значительные выгоды иностранному бизнесу</w:t>
      </w:r>
    </w:p>
    <w:p>
      <w:pPr>
        <w:pStyle w:val="Normal"/>
        <w:ind w:firstLine="709"/>
        <w:jc w:val="both"/>
        <w:rPr/>
      </w:pPr>
      <w:r>
        <w:rPr/>
        <w:t>Глава ИРА подчеркнул, что сотрудничество Афганистана и России наиболее активно стоит развивать именно в экономической сфере. Он напомнил, что "торгово-экономические отношения Афганистана и России были установлены еще до создания СССР. Во многих афганских семьях до сих пор хранятся российские монеты времен царя Николая II – это подтверждает, что между нашими странами существуют очень крепкие исторические связи. Эти отношения развивались и укреплялись и в период существования СССР. Советский Союз постоянно оказывал экономическую помощь Афганистану: осуществлял строительство ряда объектов, например тоннеля "Саланг", поддерживал сельскохозяйственную и ряд других отраслей, в частности, развитие химической промышленности.</w:t>
      </w:r>
    </w:p>
    <w:p>
      <w:pPr>
        <w:pStyle w:val="Normal"/>
        <w:ind w:firstLine="709"/>
        <w:jc w:val="both"/>
        <w:rPr/>
      </w:pPr>
      <w:r>
        <w:rPr/>
        <w:t>Новый этап отношений начался с 2001 г. Экономика Афганистана развивается быстрыми темпами. В 2002-2003 гг. никто не мог поверить, что эта страна вскоре станет одной из быстро растущих экономик в сфере телекоммуникаций. Сегодня Афганистан – один из крупнейших операторов телекоммуникацоинной связи. Быстро растут также банковский и строительный сектора.</w:t>
      </w:r>
    </w:p>
    <w:p>
      <w:pPr>
        <w:pStyle w:val="Normal"/>
        <w:ind w:firstLine="709"/>
        <w:jc w:val="both"/>
        <w:rPr/>
      </w:pPr>
      <w:r>
        <w:rPr/>
        <w:t>В 2002 г. у Афганистана было шесть различных валют. Сейчас установлена единая валюта. Для укрепления национальной валюты осуществляется валютная интервенция на внешнем рынке, накапливаются валютные запасы.</w:t>
      </w:r>
    </w:p>
    <w:p>
      <w:pPr>
        <w:pStyle w:val="Normal"/>
        <w:ind w:firstLine="709"/>
        <w:jc w:val="both"/>
        <w:rPr/>
      </w:pPr>
      <w:r>
        <w:rPr/>
        <w:t>Афганистан является экономикой свободного рынка, здесь есть все необходимые законодательства и регламенты для развития бизнеса.</w:t>
      </w:r>
    </w:p>
    <w:p>
      <w:pPr>
        <w:pStyle w:val="Normal"/>
        <w:ind w:firstLine="709"/>
        <w:jc w:val="both"/>
        <w:rPr/>
      </w:pPr>
      <w:r>
        <w:rPr/>
        <w:t>В стране проводится реконструкция больших и малых городов, интенсивное строительство, бурно развиваются бизнес. Создана торгово-промышленная палата Афганистана, ее подразделения открыты в разных городах страны.</w:t>
      </w:r>
    </w:p>
    <w:p>
      <w:pPr>
        <w:pStyle w:val="Normal"/>
        <w:ind w:firstLine="709"/>
        <w:jc w:val="both"/>
        <w:rPr/>
      </w:pPr>
      <w:r>
        <w:rPr/>
        <w:t>Афганистан обладает огромными минеральными ресурсами – их стоимость оценивается в 3 трлн. долл. – это нефть, газ, ценные металлы. Надо разрабатывать эти месторождения при помощи бизнеса.</w:t>
      </w:r>
    </w:p>
    <w:p>
      <w:pPr>
        <w:pStyle w:val="Normal"/>
        <w:ind w:firstLine="709"/>
        <w:jc w:val="both"/>
        <w:rPr/>
      </w:pPr>
      <w:r>
        <w:rPr/>
        <w:t>Сегодня товарооборот между Россией и Афганистаном составляет почти 0,5 миллиарда долларов, за последний год он вырос в 4 раза. Афганистан поставляет на российский рынок свои традиционные товары, такие, например, как ковры. Россия помогает Афганистану развивать химическую и машиностроительную промышленность. Особенно важно развивать сотрудничество наших стран в сельскохозяйственном секторе и домостроительной отрасли. У нас есть огромный потенциал, и его надо расширять и дальше.</w:t>
      </w:r>
    </w:p>
    <w:p>
      <w:pPr>
        <w:pStyle w:val="Normal"/>
        <w:ind w:firstLine="709"/>
        <w:jc w:val="both"/>
        <w:rPr/>
      </w:pPr>
      <w:r>
        <w:rPr/>
        <w:t>Мы очень близки друг другу и являемся практически соседями. Поэтому важно развивать и транспортные связи. Необходимо также разрабатывать определенные регламенты и законы, которые облегчили бы торговлю между нашими странами и позволили ли бы афганским бизнесменам работать на российском рынке".</w:t>
      </w:r>
    </w:p>
    <w:p>
      <w:pPr>
        <w:pStyle w:val="Normal"/>
        <w:ind w:firstLine="709"/>
        <w:jc w:val="both"/>
        <w:rPr/>
      </w:pPr>
      <w:r>
        <w:rPr/>
        <w:t>Афганистан приглашает российских предпринимателей участвовать в разработке различных проектов. Сотрудничество будет способствовать развитию Афганистана и росту благосостояния афганского народа, поэтому правительство ИРА стремится к тому, чтобы эти отношения развивались более интенсивно. Хамид Карзай выразил уверенность, что от этого выиграет не только Афганистан, но и Россия. "Мы признаем важность отношений с Россией. Афганистан – это свободный рынок, иностранный бизнес может получить значительные выгоды, работая в нашей стране", – заявил глава ИРА.</w:t>
      </w:r>
    </w:p>
    <w:p>
      <w:pPr>
        <w:pStyle w:val="Normal"/>
        <w:ind w:firstLine="709"/>
        <w:jc w:val="both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Яшина Галина Анатольевна</w:t>
        </w:r>
      </w:hyperlink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4.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pital-rus.ru/" TargetMode="External"/><Relationship Id="rId4" Type="http://schemas.openxmlformats.org/officeDocument/2006/relationships/hyperlink" Target="http://www.kapital-rus.ru/index.php/members/author/3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51:00Z</dcterms:created>
  <dc:creator>SavenkovAA</dc:creator>
  <dc:description/>
  <cp:keywords/>
  <dc:language>en-US</dc:language>
  <cp:lastModifiedBy>SavenkovAA</cp:lastModifiedBy>
  <dcterms:modified xsi:type="dcterms:W3CDTF">2011-01-24T06:52:00Z</dcterms:modified>
  <cp:revision>3</cp:revision>
  <dc:subject/>
  <dc:title> </dc:title>
</cp:coreProperties>
</file>