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0"/>
          <w:szCs w:val="30"/>
          <w:lang w:val="en-US"/>
        </w:rPr>
      </w:pPr>
      <w:r>
        <w:rPr>
          <w:rFonts w:cs="Verdana" w:ascii="Verdana" w:hAnsi="Verdana"/>
          <w:sz w:val="30"/>
          <w:szCs w:val="30"/>
          <w:lang w:val="en-US"/>
        </w:rPr>
      </w:r>
    </w:p>
    <w:p>
      <w:pPr>
        <w:pStyle w:val="Normal"/>
        <w:rPr>
          <w:rFonts w:ascii="Verdana" w:hAnsi="Verdana" w:cs="Verdana"/>
          <w:sz w:val="30"/>
          <w:szCs w:val="30"/>
          <w:lang w:val="en-US"/>
        </w:rPr>
      </w:pPr>
      <w:r>
        <w:rPr>
          <w:rFonts w:cs="Verdana" w:ascii="Verdana" w:hAnsi="Verdana"/>
          <w:color w:val="000000"/>
          <w:sz w:val="30"/>
          <w:szCs w:val="30"/>
        </w:rPr>
        <w:drawing>
          <wp:inline distT="0" distB="0" distL="0" distR="0">
            <wp:extent cx="2750820" cy="342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30"/>
          <w:szCs w:val="30"/>
          <w:lang w:val="en-US"/>
        </w:rPr>
      </w:pPr>
      <w:r>
        <w:rPr>
          <w:rFonts w:cs="Verdana" w:ascii="Verdana" w:hAnsi="Verdana"/>
          <w:sz w:val="30"/>
          <w:szCs w:val="30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оссийский бизнес заинтересован в реализации ряда проектов в Афганистане - Примаков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МОСКВА, 21 янв - РИА Новости. Российские бизнесмены настроены принять активное участие в восстановлении экономики Афганистана и заинтересованы в реализации в этой стране целого ряда проектов, сообщил президент</w:t>
        <w:br/>
        <w:t>Торгово-промышленной палаты РФ Евгений Примаков.</w:t>
      </w:r>
    </w:p>
    <w:p>
      <w:pPr>
        <w:pStyle w:val="Normal"/>
        <w:ind w:firstLine="709"/>
        <w:jc w:val="both"/>
        <w:rPr/>
      </w:pPr>
      <w:r>
        <w:rPr/>
        <w:t>"Представители российского бизнес-сообщества заинтересованы в реализации целого ряда проектов в Афганистане", - сказал он на встрече с президентом республики Хамидом Карзаем в пятницу.</w:t>
      </w:r>
    </w:p>
    <w:p>
      <w:pPr>
        <w:pStyle w:val="Normal"/>
        <w:ind w:firstLine="709"/>
        <w:jc w:val="both"/>
        <w:rPr>
          <w:lang w:val="en-US"/>
        </w:rPr>
      </w:pPr>
      <w:r>
        <w:rPr/>
        <w:t>Ранее в пятницу по итогам переговоров Карзая с президентом РФ Дмитрием Медведевым было подписано соглашение между правительствами двух стран о торгово-экономическом сотрудничестве.</w:t>
      </w:r>
    </w:p>
    <w:p>
      <w:pPr>
        <w:pStyle w:val="Normal"/>
        <w:ind w:firstLine="709"/>
        <w:jc w:val="both"/>
        <w:rPr/>
      </w:pPr>
      <w:r>
        <w:rPr/>
        <w:t>"Это знаковое событие (подписание соглашения) свидетельствует о стремлении России и Афганистана активизировать весь комплекс торгово-экономического взаимодействия", - заявил Примаков.</w:t>
      </w:r>
    </w:p>
    <w:p>
      <w:pPr>
        <w:pStyle w:val="Normal"/>
        <w:ind w:firstLine="709"/>
        <w:jc w:val="both"/>
        <w:rPr/>
      </w:pPr>
      <w:r>
        <w:rPr/>
        <w:t>Он отметил, что Торгово-промышленная палата всегда делала и готова сделать еще больше для развития сотрудничества с Афганистаном.</w:t>
        <w:br/>
        <w:t>"Наше сотрудничество осуществляется на основе уже подписанного соглашения о сотрудничестве. В отделении Торгово-промышленной палаты учрежден российско-афганский деловой совет, в состав которого входят различные компании, проявляющие интерес к афганскому рынку. При поддержке нашей палаты в Москве создан деловой центр, объединяющий, проживающих в России афганских предпринимателей. Таким образом, мы всецело содействуем и готовы содействовать развитию партнерских связей наших двух стран", - сказал он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По словам Карзая, экономическое сотрудничество является одной из важнейших целей его визита в Москву.</w:t>
      </w:r>
    </w:p>
    <w:p>
      <w:pPr>
        <w:pStyle w:val="Normal"/>
        <w:ind w:firstLine="709"/>
        <w:jc w:val="both"/>
        <w:rPr/>
      </w:pPr>
      <w:r>
        <w:rPr/>
        <w:t>" Афганистан и Россия давно сотрудничают друг с другом. В свое время Советский Союз оказывал большую экономическую поддержку Афганистану, а с 2001 года наши отношения приняли новое измерение", - сказал он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По словам афганского лидера, важными сферами российско-афганского сотрудничества являются сельское хозяйство и химическая промышленность.</w:t>
      </w:r>
    </w:p>
    <w:p>
      <w:pPr>
        <w:pStyle w:val="Normal"/>
        <w:ind w:firstLine="709"/>
        <w:jc w:val="both"/>
        <w:rPr/>
      </w:pPr>
      <w:r>
        <w:rPr/>
        <w:t>"Поскольку мы с Россией практически соседи, нам необходимо развивать и транспортные связи", - считает он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C445F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i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17:00Z</dcterms:created>
  <dc:creator>SavenkovAA</dc:creator>
  <dc:description/>
  <cp:keywords/>
  <dc:language>en-US</dc:language>
  <cp:lastModifiedBy>SavenkovAA</cp:lastModifiedBy>
  <dcterms:modified xsi:type="dcterms:W3CDTF">2011-01-24T06:17:00Z</dcterms:modified>
  <cp:revision>3</cp:revision>
  <dc:subject/>
  <dc:title> </dc:title>
</cp:coreProperties>
</file>