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мид Карзай: Афганистан ждет российских бизнесменов</w:t>
      </w:r>
    </w:p>
    <w:p>
      <w:pPr>
        <w:pStyle w:val="Style14"/>
        <w:rPr/>
      </w:pPr>
      <w:r>
        <w:rPr/>
        <w:drawing>
          <wp:inline distT="0" distB="0" distL="0" distR="0">
            <wp:extent cx="3180715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21 января Торгово-промышленную палату РФ посетил президент Исламской Республики Афганистан (ИРА) Хамид Карзай. После переговоров с президентом РФ Дмитрием Медведевым и российским руководством он прибыл на встречу с деловыми кругами России и Афганистана. </w:t>
      </w:r>
    </w:p>
    <w:p>
      <w:pPr>
        <w:pStyle w:val="Normal"/>
        <w:ind w:firstLine="709"/>
        <w:jc w:val="both"/>
        <w:rPr/>
      </w:pPr>
      <w:r>
        <w:rPr/>
        <w:t xml:space="preserve">Как отметил глава ТПП РФ Евгений Примаков, ранее присутствовавший также на расширенной встрече президентов двух стран, подписание межправительственного соглашения о торгово-экономическом сотрудничестве между Россией и Афганистаном – это знаковое событие. Оно активизирует весь комплекс отношений РФ и ИРА, которые сейчас далеки от имеющихся возможностей. Именно поэтому особенно важна встреча Хамида Карзая с представителями бизнеса, которые готовы предложить многочисленные конкретные проекты. 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Евгений Примаков заверил Хамида Карзая в том, что Торгово-промышленная палата России сделала многое, и будет делать еще больше для развития торгово-экономических отношений с Афганистаном. Он также отметил продуктивное сотрудничество с афганской ТПП и поблагодарил афганских коллег за их усилия по укреплению двусторонних деловых связей. </w:t>
      </w:r>
    </w:p>
    <w:p>
      <w:pPr>
        <w:pStyle w:val="Normal"/>
        <w:ind w:firstLine="709"/>
        <w:jc w:val="both"/>
        <w:rPr/>
      </w:pPr>
      <w:r>
        <w:rPr/>
        <w:t xml:space="preserve">Президент ИРА в ответной речи подчеркнул, что у отношений двух стран богатая история, и сегодня как на политическом, так и на экономическом уровне, они находятся в очень благоприятной точке. Россия и Афганистан не просто соседи, но и давно хорошо знакомые бизнес-партнеры. </w:t>
      </w:r>
    </w:p>
    <w:p>
      <w:pPr>
        <w:pStyle w:val="Normal"/>
        <w:ind w:firstLine="709"/>
        <w:jc w:val="both"/>
        <w:rPr/>
      </w:pPr>
      <w:r>
        <w:rPr/>
        <w:t xml:space="preserve">По словам Хамида Карзая, активная торговля велась еще в дореволюционные времена, и в некоторых афганских домах до сих пор хранится утварь эпохи еще Николая II. Советский Cоюз также активно помогал Афганистану строительством объектов инфраструктуры, оказывал помощь в сельскохозяйственной отрасли. </w:t>
      </w:r>
    </w:p>
    <w:p>
      <w:pPr>
        <w:pStyle w:val="Normal"/>
        <w:ind w:firstLine="709"/>
        <w:jc w:val="both"/>
        <w:rPr/>
      </w:pPr>
      <w:r>
        <w:rPr/>
        <w:t xml:space="preserve">Новый этап отношений начался в 2001 году. Впрочем, даже тогда никто не мог предположить, что Афганистан так быстро станет страной со свободным рынком, достойным игроком на рынке телекоммуникаций, что в нем будет активно расти банковский сектор. Тогда в Афганистане было несколько валют с крайне низким курсом. Сегодня на всей территории страны действует единая валюта, она вполне конкурентоспособна и продолжает укрепляться. Открылись многочисленные отделения торгово-промышленных палат в разных городах Афганистана. </w:t>
      </w:r>
    </w:p>
    <w:p>
      <w:pPr>
        <w:pStyle w:val="Normal"/>
        <w:ind w:firstLine="709"/>
        <w:jc w:val="both"/>
        <w:rPr/>
      </w:pPr>
      <w:r>
        <w:rPr/>
        <w:t xml:space="preserve">К настоящему моменту товарооборот между Россией и Афганистаном достиг 500 млн долларов в год. На российский рынок поставляются традиционные афганские товары, например, ковры, РФ реализует в Афганистане различные проекты в области химической промышленности, машиностроении, строительстве и сельском хозяйстве. Тем не менее, потенциал сотрудничества раскрыт далеко не полностью, и это касается как малого и среднего, так и крупного бизнеса. </w:t>
      </w:r>
    </w:p>
    <w:p>
      <w:pPr>
        <w:pStyle w:val="Normal"/>
        <w:ind w:firstLine="709"/>
        <w:jc w:val="both"/>
        <w:rPr/>
      </w:pPr>
      <w:r>
        <w:rPr/>
        <w:t xml:space="preserve">Хамид Карзай выразил надежду, что взаимные экономические соглашения между двумя странами облегчат задачу российских и афганских предпринимателей, а также подчеркнул необходимость развивать транспортную сеть для улучшения торговых путей. Афганистан богат полезными ископаемыми, и в частности, углеводородами и ценными минералами, поэтому российские компании имеют большие перспективы в разработке местных месторождений. Государство со своей стороны приложит все усилия не только для помощи афганским предпринимателям в России, но и чтобы российский бизнес комфортно чувствовал себя на афганской земле. </w:t>
      </w:r>
    </w:p>
    <w:p>
      <w:pPr>
        <w:pStyle w:val="Normal"/>
        <w:ind w:firstLine="709"/>
        <w:jc w:val="both"/>
        <w:rPr/>
      </w:pPr>
      <w:r>
        <w:rPr/>
        <w:t xml:space="preserve">Большое значение в укреплении отношений придавалось деятельности действующего при ТПП РФ Российско-Афганского делового совета и Афганского делового центра, работающего в Москве. Перед представителями деловых кругов выступили председатель правления РАДС Абубакар Арсамаков и президент Афганского делового центра Мохаммад Надиршах. </w:t>
      </w:r>
    </w:p>
    <w:p>
      <w:pPr>
        <w:pStyle w:val="Normal"/>
        <w:ind w:firstLine="709"/>
        <w:jc w:val="both"/>
        <w:rPr/>
      </w:pPr>
      <w:r>
        <w:rPr/>
        <w:t xml:space="preserve">После завершения официальной части предприниматели смогли пообщаться со своими коллегами и узнать особенности рынков двух стран. Российские бизнесмены могли задать вопросы министру торговли и промышленности Афганистана, министру финансов, старшему экономическому советнику и другим видным представителям афганской экономики. </w:t>
      </w:r>
    </w:p>
    <w:p>
      <w:pPr>
        <w:pStyle w:val="Normal"/>
        <w:ind w:firstLine="709"/>
        <w:jc w:val="both"/>
        <w:rPr/>
      </w:pPr>
      <w:r>
        <w:rPr/>
        <w:t xml:space="preserve">Специально для ТПП-Информ итоги встречи прокомментировал вице-президент ТПП РФ Борис Пастухов.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Борис Николаевич, как вы оцениваете значение нынешнего визита Хамида Карзая в Россию?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Я полагаю, что говоря о визите президента Исламской Республики Афганистан в Москву и в Торгово-промышленную палату РФ, нужно говорить не только об укреплении наших торгово-экономических связей. Есть еще и человеческий момент. Огромное количество российских, а ранее и советских людей, связаны с Афганистаном. Почти столетие назад (в 1919 году) Афганистан первым признал Советскую Россию (впоследствии СССР), а Советский Союз в свое время – независимость Афганистана. Мы строили множество объектов на территории этой страны, там работали различные советские специалисты. К сожалению, были и печальные моменты в истории наших взаимоотношений, которые тоже непросто забыть обеим сторонам. </w:t>
      </w:r>
    </w:p>
    <w:p>
      <w:pPr>
        <w:pStyle w:val="Normal"/>
        <w:ind w:firstLine="709"/>
        <w:jc w:val="both"/>
        <w:rPr/>
      </w:pPr>
      <w:r>
        <w:rPr/>
        <w:t xml:space="preserve">И вот Хамид Карзай приезжает в Москву. Мы переворачиваем уже прочитанную страницу и начинаем новую. И это чрезвычайно важно.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Как известно, у вас большой опыт общения с этой страной – вы были послом в Афганистане. Что изменилось там за прошедшие годы?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Весной прошлого года мы с группой предпринимателей совершили поездку в Кабул, и была, конечно, возможность сравнить. Пожалуй, стоит говорить не о том, что изменилось, а о том, что не изменилось. А не изменилось, несмотря ни на какие зигзаги истории, желание развивать наши отношения. В Афганистане все яснее понимают, что экономику страны без России не поднять. Если даже восстановить то, что мы когда-то построили, и что составляло костяк афганской промышленности, это уже будет очень значительный вклад в экономику Афганистана.   </w:t>
      </w:r>
    </w:p>
    <w:p>
      <w:pPr>
        <w:pStyle w:val="Normal"/>
        <w:ind w:firstLine="709"/>
        <w:jc w:val="both"/>
        <w:rPr/>
      </w:pPr>
      <w:r>
        <w:rPr/>
        <w:t xml:space="preserve">Афганцы очень хорошо сегодня воспринимают русский язык и, не имея соответствующего образования, тем не менее, прекрасно разбираются в российской технике и хотят активно приобретать ее для нужд своей страны. </w:t>
      </w:r>
    </w:p>
    <w:p>
      <w:pPr>
        <w:pStyle w:val="Normal"/>
        <w:ind w:firstLine="709"/>
        <w:jc w:val="both"/>
        <w:rPr/>
      </w:pPr>
      <w:r>
        <w:rPr/>
        <w:t xml:space="preserve">Мы считаем, что те переговоры, которые проводились в Кремле, то общение президента Хамида Карзая с представителями нашего делового мира, безусловно, станут толчком и двинут вперед наши отношения.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Будет ли в этом году проводиться афганская выставка в Москве?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Я думаю, что будет обязательно. Важно показать, на что способен Афганистан, и что он может предложить. Мы уже знакомы с традиционными товарами – изюмом, коврами, но эта страна способна показать гораздо больше. И афганские выставки в России должны этому всячески поспособствова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стасия Казимироко-Кириллова, ТПП-Информ</w:t>
      </w:r>
    </w:p>
    <w:p>
      <w:pPr>
        <w:pStyle w:val="Normal"/>
        <w:ind w:firstLine="709"/>
        <w:jc w:val="both"/>
        <w:rPr/>
      </w:pPr>
      <w:r>
        <w:rPr/>
        <w:t>24.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5:00Z</dcterms:created>
  <dc:creator>SavenkovAA</dc:creator>
  <dc:description/>
  <cp:keywords/>
  <dc:language>en-US</dc:language>
  <cp:lastModifiedBy>SavenkovAA</cp:lastModifiedBy>
  <dcterms:modified xsi:type="dcterms:W3CDTF">2011-01-24T05:55:00Z</dcterms:modified>
  <cp:revision>4</cp:revision>
  <dc:subject/>
  <dc:title> </dc:title>
</cp:coreProperties>
</file>