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660" cy="35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ик прав предпринимателей станет известен в ближайшее время</w:t>
      </w:r>
    </w:p>
    <w:p>
      <w:pPr>
        <w:pStyle w:val="Normal"/>
        <w:rPr/>
      </w:pPr>
      <w:r>
        <w:rPr/>
        <w:t>24.05.2012</w:t>
      </w:r>
    </w:p>
    <w:p>
      <w:pPr>
        <w:pStyle w:val="Normal"/>
        <w:rPr/>
      </w:pPr>
      <w:r>
        <w:rPr/>
        <w:t xml:space="preserve">Предпринимательские организации намерены уже в ближайшие дни представить президенту РФ Владимиру Путину предложения по кандидатурам на должность Уполномоченного по защите прав предпринимателей. Об этом журналистам сообщил президент Торгово-промышленной палаты Сергей Катырин после встречи главы государства с представителями общественных организаций деловых кругов. На встрече присутствовала корреспондент радио "Вести ФМ" Инга Юмашева, она попыталась выяснить у бизнесменов, кого они видят на этом посту. </w:t>
      </w:r>
    </w:p>
    <w:p>
      <w:pPr>
        <w:pStyle w:val="Normal"/>
        <w:rPr/>
      </w:pPr>
      <w:r>
        <w:rPr/>
        <w:t xml:space="preserve">"Вести ФМ": Инга, здравствуйте, есть ли единая кандидатура на пост бизнес-омбудсмена? Юмашева: В большинстве бизнес организаций, которые были представлены сегодня в Ново-Огарево, существует практика коллегиального принятия решений. Потому руководители не готовы были сходу назвать по 2 кандидата на должность омбудсмена без обсуждения с коллективом. Но некоторые фамилии прозвучали. </w:t>
      </w:r>
    </w:p>
    <w:p>
      <w:pPr>
        <w:pStyle w:val="Normal"/>
        <w:rPr/>
      </w:pPr>
      <w:r>
        <w:rPr/>
        <w:t xml:space="preserve">Так Сергей Борисов, президент организации "Опора России", тут же без промедления поддержал своего коллегу и предложил Сергея Катырина, президента Торгово-промышленной палаты на эту должность. </w:t>
      </w:r>
    </w:p>
    <w:p>
      <w:pPr>
        <w:pStyle w:val="Normal"/>
        <w:rPr/>
      </w:pPr>
      <w:r>
        <w:rPr/>
        <w:t xml:space="preserve">Виктор Вексельберг уклонился от ответа, но добавил, что омбудсменом должна быть очень авторитетная и уважаемая фигура- не боящаяся возможных конфликтов. </w:t>
      </w:r>
    </w:p>
    <w:p>
      <w:pPr>
        <w:pStyle w:val="Normal"/>
        <w:rPr/>
      </w:pPr>
      <w:r>
        <w:rPr/>
        <w:t xml:space="preserve">Лидер "Деловой России" Борис Титов сказал, что уже завтра на форуме по случаю Дня Российского предпринимателя будет обсуждать кандидатуры. При этом отметил, что в "Деловой России" уже проводили голосование по поводу возможных персон. И подготовили список из 6-ти фамилий. "Теперь важно их сузить до 2", - с улыбкой отметил глава организации. Я спросила готов ли он стать обмудсменом. "Предложат меня - отказываться не буду!", - ответил Борис Титов. </w:t>
      </w:r>
    </w:p>
    <w:p>
      <w:pPr>
        <w:pStyle w:val="Normal"/>
        <w:rPr/>
      </w:pPr>
      <w:r>
        <w:rPr/>
        <w:t xml:space="preserve">Глава Российского союза промышленников и предпринимателей Александр Шохин фамилии называть не стал. Но напомнил, что он Владимиру Путину на съезде РСПП ранее предложил кандидатуру одного чиновника - тогда министра экономического развития Эльвиру Набиуллину. </w:t>
      </w:r>
    </w:p>
    <w:p>
      <w:pPr>
        <w:pStyle w:val="Normal"/>
        <w:rPr/>
      </w:pPr>
      <w:r>
        <w:rPr/>
        <w:t xml:space="preserve">"Кстати, помню бурные аплодисменты прозвучали на том съезде в поддержку Эльвиры Набиуллиной. Сейчас, назначив ее своим помощником, уже вряд ли Владимир Путин ее отпустит!"- с сожалением добавил Александр Шохин. </w:t>
      </w:r>
    </w:p>
    <w:p>
      <w:pPr>
        <w:pStyle w:val="Normal"/>
        <w:rPr/>
      </w:pPr>
      <w:r>
        <w:rPr/>
        <w:t xml:space="preserve">На мой вопрос смог бы он стать защитником предпринимателей. Глава РСПП сказал что "не очень готов". По его мнению, это должен быть человек с адвокатскими навыками ведь речь идет о защите прав. Господин Шохин предложил "покопаться в адвокатском корпусе" и поискать кандидатуру там. Тем не менее, как говорят предприниматели, уже в ближайшее время они намерены представить по 2 кандидатуры - как сегодня поручил им президент. Так что вскоре защитник интересов российского бизнеса будет определен. </w:t>
      </w:r>
    </w:p>
    <w:p>
      <w:pPr>
        <w:pStyle w:val="Normal"/>
        <w:rPr/>
      </w:pPr>
      <w:r>
        <w:rPr/>
        <w:t xml:space="preserve">Аудиофайл: </w:t>
      </w:r>
      <w:hyperlink r:id="rId3">
        <w:r>
          <w:rPr>
            <w:rStyle w:val="InternetLink"/>
          </w:rPr>
          <w:t>http://www.radiovesti.ru/articles/2012-05-24/fm/48746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ovesti.ru/articles/2012-05-24/fm/48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6:00Z</dcterms:created>
  <dc:creator>ArutyunovSS</dc:creator>
  <dc:description/>
  <cp:keywords/>
  <dc:language>en-US</dc:language>
  <cp:lastModifiedBy>Вищик</cp:lastModifiedBy>
  <dcterms:modified xsi:type="dcterms:W3CDTF">2012-05-28T09:15:00Z</dcterms:modified>
  <cp:revision>3</cp:revision>
  <dc:subject/>
  <dc:title> </dc:title>
</cp:coreProperties>
</file>