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13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орис Титов: России необходим мощный авторитетный Третейский суд и его можно сформировать на базе Третейского суда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3.09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7579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ссии в принципе необходим мощный авторитетный Третейский суд, который будет независимым и профессиональным в своих вердиктах, заявил Уполномоченный при Президенте РФ по защите прав предпринимателей Борис Титов на заседании «круглого стола» «Альтернативные способы разрешения и урегулирования предпринимательских споров»  в Торгово-промышленной палате Российской Федерации.  Кроме того, по итогам заседания, Борис Титов выдвинул предложение подписать соглашение о стратегическом партнерстве в дальнейшем формировании института третейских судов.</w:t>
        <w:br/>
        <w:t>В своем выступлении Борис Титов отметил, что за год работы Института Уполномоченного к федеральному бизнес-омбудсмену поступило 1274 обращения, а в адрес региональных бизнес-омбудсменов - 2316 обращений. Такое количество обращений невозможно было бы обработать без широкой общественной поддержки. Так уж сложилось, что сейчас институт бизнес-омбудсмена – пожалуй, самый общественный среди госорганов. При этом, бизнес-омбудсмен не только опирается на общественные институты, но и сам инициирует их создание. По закону, это наше право и обязанность – создавать институты, которые будут способствовать развитию предпринимательства, сказал 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751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 пояснил Борис Титов, подавляющее большинство жалоб, особенно, на необоснованное уголовное преследование, имеет предысторию в виде корпоративного конфликта. Бизнесмены сначала спорят из-за акций, поставок или контрактов, а потом один из них обращается в правоохранительные органы с целью усилить свои позиции. Дальше уже начинается такая драка, что первоначальная причина порой иногда теряется. У нас есть и моральное и юридическое право пытаться вмешаться в такие конфликты на ранней стадии, чтобы не дать им выйти в нерегулируемую плоскость. В этой связи Уполномоченный выдвинул предложение передавать в третейский суд или коллегию посредников при ТПП РФ все обращения, связанные с разрешением конфликтов между акционерами, а также требующие процедуры медиации.</w:t>
      </w:r>
    </w:p>
    <w:p>
      <w:pPr>
        <w:pStyle w:val="Normal"/>
        <w:ind w:firstLine="709"/>
        <w:jc w:val="both"/>
        <w:rPr/>
      </w:pPr>
      <w:r>
        <w:rPr/>
        <w:t>Также Борис Титов особо отметил, что не менее важны институты медиации, что это очень важный момент, ведь медиация возможна на всех стадиях судебного процесса. При этом, это очень профессиональный институт, у него есть своя методология, своя психология. Это не просто сесть за стол и начать всех мирить. В целях развития примирительных сделок нужно сформировать широкий и профессиональный список медиаторов, которые будут пользоваться авторитетом среди бизнесменов и иметь кристальную репутацию, заявил он.</w:t>
      </w:r>
    </w:p>
    <w:p>
      <w:pPr>
        <w:pStyle w:val="Normal"/>
        <w:ind w:firstLine="709"/>
        <w:jc w:val="both"/>
        <w:rPr/>
      </w:pPr>
      <w:r>
        <w:rPr/>
        <w:t>По словам Бориса Титова, он обсуждал идею создания мощного авторитетного Третейского суда в России с Президентом РФ Владимиром Путиным и встретил с его стороны полное взаимопонимание.  Наши отношения с ТПП РФ уже стали стратегическими. Это можно зафиксировать Соглашением о сотрудничестве. Там же предлагаю записать необходимость создания совместной рабочей группы, предложения которой по реформе третейских судов впоследствии можно будет передать в Министерство юстиции, сказал он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8:00Z</dcterms:created>
  <dc:creator>SavenkovAA</dc:creator>
  <dc:description/>
  <dc:language>en-US</dc:language>
  <cp:lastModifiedBy>Савенков А.А. (186) new</cp:lastModifiedBy>
  <dcterms:modified xsi:type="dcterms:W3CDTF">2013-09-24T12:48:00Z</dcterms:modified>
  <cp:revision>2</cp:revision>
  <dc:subject/>
  <dc:title/>
</cp:coreProperties>
</file>