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0204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89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82" r="-5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Совета ТТП РФ по саморегулированию предпринимательской и профессиональной деятельности обсудили «законодательные дыр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4.01.13 г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3 января 2013 года в Малом зале Торгово-промышленной палаты Российской Федерации состоялось очередное заседание Совета ТТП РФ по саморегулированию предпринимательской и профессиональной деятельности. Мероприятие сопровождалось интернет-трансляцией.</w:t>
        <w:br/>
        <w:t>Как сообщил один из модераторов заседания, интернет- аудитория площадки, где обсуждаются самые актуальные вопросы саморегулирования, постоянно растет. Это говорит об усилении интереса профессионального сообщества к институту саморегулирования. К слову, первое в этом году заседание стало аншлаговым. В нем приняли участие члены Совета, журналисты, представители СРО арбитражных управляющих, аудиторов, медработников, строителей, проектировщиков и др.</w:t>
        <w:br/>
        <w:t>Заседание вел сопредседатель Совета ТПП РФ по саморегулированию предпринимательской и профессиональной деятельности, вице-президент Российской гильдии риэлторов Константин Апрелев. Повестка дня содержала четыре вопроса: порядок слияния и присоединения саморегулируемых организаций, новый закон о бухгалтерском учете: сравнительный анализ, новеллы, перспективы введения института саморегулирования в бухгалтерской профессии, утверждение Плана работы Совета ТПП РФ по саморегулированию предпринимательской и профессиональной деятельности на I полугодие 2013 года; и разное.</w:t>
      </w:r>
    </w:p>
    <w:p>
      <w:pPr>
        <w:pStyle w:val="Normal"/>
        <w:ind w:firstLine="709"/>
        <w:jc w:val="both"/>
        <w:rPr/>
      </w:pPr>
      <w:r>
        <w:rPr/>
        <w:t>Представляя первый вопрос Константин Апрелев отметил, что он является «черной дырой» в законодательстве, должным образом не урегулирован, и по этой причине является проблемным.</w:t>
      </w:r>
    </w:p>
    <w:p>
      <w:pPr>
        <w:pStyle w:val="Normal"/>
        <w:ind w:firstLine="709"/>
        <w:jc w:val="both"/>
        <w:rPr/>
      </w:pPr>
      <w:r>
        <w:rPr/>
        <w:t>Действительно, вопрос о порядке слияния и присоединения саморегулируемых организаций вызвал жаркую дискуссию. </w:t>
      </w:r>
    </w:p>
    <w:p>
      <w:pPr>
        <w:pStyle w:val="Normal"/>
        <w:ind w:firstLine="709"/>
        <w:jc w:val="both"/>
        <w:rPr/>
      </w:pPr>
      <w:r>
        <w:rPr/>
        <w:t>По словам докладчика, эксперта Национального объединения СРО арбитражных управляющих Арсена Гареева, представлявшего этот вопрос, согласно федеральному законодательству он весьма противоречив. С одной стороны в статье 21 Закона № 315-ФЗ «О саморегулируемых организациях» говорится о фактическом запрете на реорганизацию саморегулируемых организаций («Основанием для исключения сведений о некоммерческой организации из государственного реестра саморегулируемых организаций является: ликвидация или реорганизация некоммерческой организации»). С другой - статья 57 Гражданского кодекса РФ, часть 1 и статья 16 Закона № 7-ФЗ «О некоммерческих организациях» говорят о том, что реорганизация некоммерческой организации может быть осуществлена в форме слияния, присоединение, разделение, выделение, преобразование. И реорганизация может быть осуществлена по решению учредителей (участников) либо органа юрлица, уполномоченного на то учредительными документами. Причем, решение принимается либо квалифицированным большинством, либо единогласно.</w:t>
      </w:r>
    </w:p>
    <w:p>
      <w:pPr>
        <w:pStyle w:val="Normal"/>
        <w:ind w:firstLine="709"/>
        <w:jc w:val="both"/>
        <w:rPr/>
      </w:pPr>
      <w:r>
        <w:rPr/>
        <w:t>Как сообщил докладчик, потребности в реорганизации СРО могут быть следующие:</w:t>
        <w:br/>
        <w:t>- необходимость разделения СРО по территориальному признаку;</w:t>
        <w:br/>
        <w:t>- повышение эффективности деятельности СРО (неэффективные СРО присоединяются к эффективным; диверсификация - объединение организаций с разной специализацией; устранение конфликта между группами с разными позициями по вопросу саморегулирования внутри СРО); - возможность сохранения организации в случае, если она перестала удовлетворять требованиям (например, снизилась численность членов СРО - менее 100, поэтому вместо ликвидации такая СРО может присоединиться к другой СРО).</w:t>
        <w:br/>
        <w:t>Альтернативными механизмами вышеприведенным случаям могут быть: желание нескольких СРО объединиться (переход всех заинтересованных лиц в одну СРО, ликвидация других СРО), а также, если СРО хотят разделиться (выход инициаторов разделения из СРО и создание нового СРО).</w:t>
      </w:r>
    </w:p>
    <w:p>
      <w:pPr>
        <w:pStyle w:val="Normal"/>
        <w:ind w:firstLine="709"/>
        <w:jc w:val="both"/>
        <w:rPr/>
      </w:pPr>
      <w:r>
        <w:rPr/>
        <w:t>Однако любая реорганизация имеет ряд негативных сторон. В частности, высокие затраты участников «фактической организации» (вступительные взносы, взносы в компенсационный фонд), риски потери рыночных позиций (новый бренд), необходимость заново зарабатывать репутацию, а также снижение возможности обеспечения ответственности бывшего члена СРО, применения мер дисциплинарного воздействия за нарушения, совершенные во время членства в «старой» СРО.</w:t>
      </w:r>
    </w:p>
    <w:p>
      <w:pPr>
        <w:pStyle w:val="Normal"/>
        <w:ind w:firstLine="709"/>
        <w:jc w:val="both"/>
        <w:rPr/>
      </w:pPr>
      <w:r>
        <w:rPr/>
        <w:t>Попытки законодательного закрепления возможности реорганизации СРО предпринимались. Так, в поправках к закону № 240-ФЗ «О внесении изменений в Градостроительный кодекс Российской Федерации», в тексте законопроекта, представленного в первом чтении, указывалась возможность реорганизации СРО одного вида в формах слияния и присоединения. Однако указанные положения законодателями были исключены. Основаниями для этого стало то, что СРО - это не организационно-правовая форма и, что отсутствует регулирование правовых последствий реорганизации СРО.</w:t>
      </w:r>
    </w:p>
    <w:p>
      <w:pPr>
        <w:pStyle w:val="Normal"/>
        <w:ind w:firstLine="709"/>
        <w:jc w:val="both"/>
        <w:rPr/>
      </w:pPr>
      <w:r>
        <w:rPr/>
        <w:t>Поэтому сегодня, по мнению докладчика, главной задачей является создание механизма реорганизации СРО.</w:t>
      </w:r>
    </w:p>
    <w:p>
      <w:pPr>
        <w:pStyle w:val="Normal"/>
        <w:ind w:firstLine="709"/>
        <w:jc w:val="both"/>
        <w:rPr/>
      </w:pPr>
      <w:r>
        <w:rPr/>
        <w:t>Необходимо четко расписать порядок распределения прав и обязанностей вытекающие из наличия статуса «саморегулируемая организация», между участниками процесса реорганизации. Кроме того, прописать порядок перехода членов реорганизуемой СРО в новую СРО, средств компенсационного фонда и рисков, связанных с ответственностью членов СРО. </w:t>
      </w:r>
    </w:p>
    <w:p>
      <w:pPr>
        <w:pStyle w:val="Normal"/>
        <w:ind w:firstLine="709"/>
        <w:jc w:val="both"/>
        <w:rPr/>
      </w:pPr>
      <w:r>
        <w:rPr/>
        <w:t>Участники Совета отметили возможные коллизии, которые могут возникнуть под термином «реорганизация» - поглощение, рейдерский захват и прочее, а также связанные с компфондом и ответственностью по нарушениям совершенным в период членства в реорганизованной СРО и т.д.</w:t>
      </w:r>
    </w:p>
    <w:p>
      <w:pPr>
        <w:pStyle w:val="Normal"/>
        <w:ind w:firstLine="709"/>
        <w:jc w:val="both"/>
        <w:rPr/>
      </w:pPr>
      <w:r>
        <w:rPr/>
        <w:t>По итогам бурной дискуссии было решено сформировать Рабочую группу из 7 человек, которая займется подготовкой поправок и предложений. Константин Апрелев предложил созданной группе в мае на очередном заседании Совета высказать свои предложения в формате «решение и его последствия».</w:t>
        <w:br/>
        <w:t>По второму вопросу выступила исполнительный директор Национального союза аудиторов Мария Воронина. Она дала подробный анализ закона № 402-ФЗ, его новеллы, сферы действия закона, перспективы введения института саморегулирования в бухгалтерской профессии.</w:t>
      </w:r>
    </w:p>
    <w:p>
      <w:pPr>
        <w:pStyle w:val="Normal"/>
        <w:ind w:firstLine="709"/>
        <w:jc w:val="both"/>
        <w:rPr/>
      </w:pPr>
      <w:r>
        <w:rPr/>
        <w:t>Мария Воронина отметила значимые новеллы 402-ФЗ. Среди них изменение регулирования бухгалтерского учета (в число субъектов регулирования включен ЦБ РФ, также будет осуществляться негосударственное регулирование бухгалтерского учета), изменение организации ведения бухучета (ограничены права руководителя в части ведения бухучета лично), обязанность ведения бухучета возложена на главного бухгалтера; станет другой учетная политика – экономическим субъектам предоставлено право разрабатывать способы ведения бухучета в случае, если правила не установлены федеральными стандартами и т.д.</w:t>
      </w:r>
    </w:p>
    <w:p>
      <w:pPr>
        <w:pStyle w:val="Normal"/>
        <w:ind w:firstLine="709"/>
        <w:jc w:val="both"/>
        <w:rPr/>
      </w:pPr>
      <w:r>
        <w:rPr/>
        <w:t>Докладчик заметила, что развитие бухгалтерского учета в России происходит на основе смешения двух моделей регулирования бухгучета: британо-американской и континентальной.</w:t>
      </w:r>
    </w:p>
    <w:p>
      <w:pPr>
        <w:pStyle w:val="Normal"/>
        <w:ind w:firstLine="709"/>
        <w:jc w:val="both"/>
        <w:rPr/>
      </w:pPr>
      <w:r>
        <w:rPr/>
        <w:t>Она также выделила базовые принципы развития саморегулирования в отрасли:</w:t>
        <w:br/>
        <w:t>- членство в СРО (по разнообразию профессионального уровня и квалификации бухгалтеров – бухгалтер, главный бухгалтер, индивидуальный предприниматель); </w:t>
        <w:br/>
        <w:t>- порядок организации профессиональной ответственности;</w:t>
        <w:br/>
        <w:t>- участие в разработке профессиональных стандартов и стандартов образования;</w:t>
        <w:br/>
        <w:t>- организация полноценных СРО бухгалтеров или совместных СРО бухгалтеров и аудиторов.</w:t>
      </w:r>
    </w:p>
    <w:p>
      <w:pPr>
        <w:pStyle w:val="Normal"/>
        <w:ind w:firstLine="709"/>
        <w:jc w:val="both"/>
        <w:rPr/>
      </w:pPr>
      <w:r>
        <w:rPr/>
        <w:t>Выступление Марии Ворониной также вызвало множество вопросов. Резюмируя доклад, ответы на вопросы и комментарии Константин Апрелев заметил: «Несмотря на то, что это добровольные СРО, тем не менее, возможность участия в разработке национальных стандартов бухгалтерам делегируются. Это очень интересный и важный момент».</w:t>
      </w:r>
    </w:p>
    <w:p>
      <w:pPr>
        <w:pStyle w:val="Normal"/>
        <w:ind w:firstLine="709"/>
        <w:jc w:val="both"/>
        <w:rPr/>
      </w:pPr>
      <w:r>
        <w:rPr/>
        <w:t>Затем участники рассмотрели 3 и 4 вопросы повестки дня. </w:t>
        <w:br/>
        <w:t>Следующее заседание Совета ТТП РФ по саморегулированию предпринимательской и профессиональной деятельности пройдет 20 февраля текущего года.</w:t>
      </w:r>
    </w:p>
    <w:p>
      <w:pPr>
        <w:pStyle w:val="Normal"/>
        <w:ind w:firstLine="709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l-sro.ru/regis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7:00Z</dcterms:created>
  <dc:creator>Савенков</dc:creator>
  <dc:description/>
  <cp:keywords/>
  <dc:language>en-US</dc:language>
  <cp:lastModifiedBy>Савенков</cp:lastModifiedBy>
  <dcterms:modified xsi:type="dcterms:W3CDTF">2013-01-25T05:21:00Z</dcterms:modified>
  <cp:revision>2</cp:revision>
  <dc:subject/>
  <dc:title>  </dc:title>
</cp:coreProperties>
</file>