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 Игоревич Солнцев, к.т.н., доцент, Российская академия бизнеса и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финансовой культуры и компетенций руково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финансовой грамотности в России часто недооценивается государственными институтами и системой образования. В стране зарегистрировано около 4 миллионов компаний и предпринимателей. Несмотря на то, что система высшего и дополнительного образования готовит одну-другую сотню тысяч специалистов по экономике и финансам в год, для ликвидации финансовой безграмотности только руководителей бизнеса потребуется, в лучшем случае, десятки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ане более 140 миллионов безграмотных в финансовом отношении людей, которых легко убедить в чем угодно, если в дело включаются цифры, проценты, дисконты, залоги, ликвидность, инфляция и тому подобные термины. Владея важными экономическими знаниями, небольшая часть населения может вводить в заблуждение массу людей, создавая иллюзию благополуч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ючевым звеном распространения знаний должна стать вся система образования, начиная с дошкольного и заканчивая системой подготовки специалистов высшей квалифик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B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BA</w:t>
      </w:r>
      <w:r>
        <w:rPr>
          <w:rFonts w:cs="Times New Roman" w:ascii="Times New Roman" w:hAnsi="Times New Roman"/>
          <w:sz w:val="24"/>
          <w:szCs w:val="24"/>
        </w:rPr>
        <w:t>, кандидатов и докторов наук). Но для этого необходима целевая федеральная программа, своего рода экономический «всеобуч», исполнителями которой смогли бы стать  высшая школа, бизнес-общественность, научные учреждения. Если они, в силу консерватизма, не успеют начать движение в этом важном направлении, то обязательно появятся несистемные решения, которые окажутся на порядки лучше по эффективности и результа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ом такого решения стала история возникновения интернет-университета Салмона Хана, единственным преподавателем которой является сам молодой автор, создавший более тысячи видеокурсов по ключевым темам школьной и университетской подготовки. Уйдя с работы в хедж-фонде, он начал выкладывать в интернет видеоролики, где текстовые пояснения на экране компьютера сопровождаются приятным голосом автора. Возникает удивительные ощущения близости учителя и доступности изложения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или аналогичный электронный ресурс просто необходим современной  России, так как опыт преподавания в ведущих бизнес-школах и университетах России показал, что очень уважаемые на своих высоких постах люди, руководители крупных бизнес-структур, ученые, государственные чиновники, порою оказываются «как дети малые» при решении элементарных финансовых задач и тестов. Сам автор доклада на стажировке в Великобритании, проживая в частном доме, понял, что обычная английская домохозяйка, в практическом применении, понимает экономику (науку о ведении хозяйства) на порядок глубже российского преподавателя финансового и инвестиционного менеджмента, который может при этом оставаться ведущим экспертом в свое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начать все же целесообразно с главных точек роста: учителей и руководителей. Они должны стать примером грамотности и центром распространения знаний – учителя в школах, преподаватели – в университетах, а руководители – в своих компаниях и учреждениях. Для этого возможно использовать наработки бизнес-школ, университетов, общественных структур, интегрируя их в единый государственный ресурс. Заинтересованность в повышении финансовой грамотности населения показывают российские банки, пенсионные фонды, фондовый рынок, государственные струк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 содействии ТПП РФ, РСПП и других структур разработан стандарт профессиональных компетенций руководителя. В Национальном центре сертификации управляющих имеется опыт сертификации российских бизнесменов на предмет удовлетворения требованиям стандарта по уровням управления. Стандарты гармонизированы с международными системами серт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 обучение или самообучение руководителей сложно. Но введение системы общественной сертификации даже в качестве рекомендательной позволит хотя бы обозначить глубину проблемы как для бизнесменов, так и для государственных чиновников. Такой опыт имеется в Казахстане. Там сформулированы требования к компетенциям госчиновников, и при приеме на работу они проходят сертификацию на профпригодность. Регулярно, раз в пять лет, они обязаны проходить сертификацию. При этом им выдаются рекомендации по дополнению и развитию своих профкомпетенций.  Считаю, что положительный опыт соседей, да и всего мирового сообщества, пора распространить у нас. Тогда грамотные в финансовом отношении руководители и учителя смогут передать своим подопечным не только информацию, но знания и умения их практического исполь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3:00Z</dcterms:created>
  <dc:creator>Эля</dc:creator>
  <dc:description/>
  <dc:language>en-US</dc:language>
  <cp:lastModifiedBy>Пользователь</cp:lastModifiedBy>
  <dcterms:modified xsi:type="dcterms:W3CDTF">2011-02-24T12:13:00Z</dcterms:modified>
  <cp:revision>2</cp:revision>
  <dc:subject/>
  <dc:title/>
</cp:coreProperties>
</file>