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ТПП России состоялось подписание Соглашения о сотрудничестве в области спортивного арбитража между ТПП РФ и Паралимпийским комитетом России (ПКР)</w:t>
      </w:r>
    </w:p>
    <w:p>
      <w:pPr>
        <w:pStyle w:val="Normal"/>
        <w:ind w:firstLine="709"/>
        <w:jc w:val="both"/>
        <w:rPr/>
      </w:pPr>
      <w:r>
        <w:rPr/>
        <w:t>24 февраля 2011 г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оргово-промышленной палате Российской Федерации состоялось подписание Соглашения о сотрудничестве в области спортивного арбитража между ТПП РФ и Паралимпийским комитетом России (ПКР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мероприятии приняли участие Президент ТПП РФ Евгений Примаков, Старший вице-президент ТПП РФ Борис Пастухов, президент Паралимпийского комитета России Владимир Лукин, пятикратный олимпийский чемпион Паралимпийских игр Андрей Строкин, чемпион Паралимпиады в Сиднее Андрей Ложечников, вице-президенты и директора департаментов ТПП РФ, представители Палаты и Паралимпийского комитета Ро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рыл церемонию подписания документа Евгений Прима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н отметил, что подписание Соглашения о сотрудничестве с Паралимпийским комитетом России – большая ответственность для Палаты. Участники паралимпийского движения своими достижениями дают всем пример выдержки и целеустремленности в достижении  поставленных це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ти люди способствуют укреплению позиций российского спорта на мировой арене, что отлично видно из результатов нашей паралимпийской сборной на зимних играх в Ванкувере в 2010 году и других международных состязан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ПП РФ традиционно уделяет большое внимание поддержке и совершенствованию третейского разбирательства. По словам Евгения Примакова, при Палате в течение нескольких десятилетий действуют несколько третейских судов, которые за эти годы приобрели заслуженный авторит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ПП РФ образован Спортивный арбитраж, который может рассматривать любые споры субъектов спортивной деятельности, такие как споры о правомерности наложения спортивных санкций, о трансферах спортсменов и суммах компенсаций, о правах и обязанностях спортсменов, о допинге, некоторые другие. Кроме того, Спортивный арбитраж вправе рассматривать коммерческие споры субъектов спортивного бизнес-сооб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заключение Евгений Примаков сказал, что нет сомнений в том, что наш Спортивный арбитраж обеспечит рассмотрение споров с участием  спортсменов-паралимпийцев, а также аппеляционное обжалование решений дисциплинарных органов Паралимпийского комите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ветном слове Владимир Лукин отметил, что Паралимпийский комитет считает честью подписать Соглашение о сотрудничестве с ТПП РФ, так как Комитет вступает в сложную сеть правовых отношений и иметь такого партнера, как Палата, очень важ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Паралимпийского комитета значимо, что в компетенцию арбитража входит рассмотрение вопросов, связанных не только с российскими юридическими и физическими лицами, но и с иностранными представителями, что является преимуществом по сравнению с рассмотрением дел в других третейских суд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ладимир Лукин выразил надежду на то, что подписание Соглашения о сотрудничестве между ТПП РФ и Паралимпийским комитетом даст дальнейший импульс паралимпийскому движ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 скрепили подписями Президент ТПП РФ Евгений Примаков и президент Паралимпийского комитета России Владимир Лукин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ПП-Информ, А.Савенков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15:00Z</dcterms:created>
  <dc:creator>SavenkovAA</dc:creator>
  <dc:description/>
  <cp:keywords/>
  <dc:language>en-US</dc:language>
  <cp:lastModifiedBy>SavenkovAA</cp:lastModifiedBy>
  <dcterms:modified xsi:type="dcterms:W3CDTF">2011-02-25T07:15:00Z</dcterms:modified>
  <cp:revision>2</cp:revision>
  <dc:subject/>
  <dc:title> </dc:title>
</cp:coreProperties>
</file>