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</w:rPr>
      </w:pPr>
      <w:r>
        <w:rPr/>
        <w:drawing>
          <wp:inline distT="0" distB="0" distL="0" distR="0">
            <wp:extent cx="36766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деловой совет БРИКС от России войдет госбизне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5.03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hyperlink r:id="rId3">
        <w:r>
          <w:rPr>
            <w:rStyle w:val="InternetLink"/>
            <w:b/>
            <w:u w:val="none"/>
          </w:rPr>
          <w:t>Инга Воробьева, Дурбан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8612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ото: ИТАР-ТАСС  </w:t>
      </w:r>
    </w:p>
    <w:p>
      <w:pPr>
        <w:pStyle w:val="Normal"/>
        <w:ind w:firstLine="709"/>
        <w:jc w:val="both"/>
        <w:rPr/>
      </w:pPr>
      <w:r>
        <w:rPr/>
        <w:t>Владимир Путин летит на саммит в Дурбан (ЮАР), где на фоне европейского кризиса и политических проблем в отношениях с США будет укреплять вектор БРИКС. На саммите ожидается создание единого банка стран пятерки (БРИКС создает 27,2% мирового ВВП — 15,4 трлн долл.) и делового совета. От российской стороны его представят пять получиновников-полубизнесменов во главе с президентом ТПП Сергеем Катыриным.</w:t>
      </w:r>
    </w:p>
    <w:p>
      <w:pPr>
        <w:pStyle w:val="Normal"/>
        <w:ind w:firstLine="709"/>
        <w:jc w:val="both"/>
        <w:rPr/>
      </w:pPr>
      <w:r>
        <w:rPr/>
        <w:t>Владимир Путин проведет в Дурбане два дня. Одна из главных инициатив России — создание делового совета БРИКС (пять стран создают 27,2% мирового ВВП, в них живут 40% населения Земли — 2,9 млрд человек). По словам помощника президента России Юрия Ушакова, от каждой из стран в деловой совет БРИКС войдут по пять бизнесменов. Российскую группу в числе главы РФПИ Кирилла Дмитриева, главы ВЭБа Владимира Дмитриева, президента «Ростехнологий» Сергея Чемезова и президента ОАО «РЖД» Владимира Якунина возглавит президент ТПП Сергей Катырин. Весь совет, как правило, возглавляют бизнесмены из той страны, которая председательствует на саммите.</w:t>
      </w:r>
    </w:p>
    <w:p>
      <w:pPr>
        <w:pStyle w:val="Normal"/>
        <w:ind w:firstLine="709"/>
        <w:jc w:val="both"/>
        <w:rPr/>
      </w:pPr>
      <w:r>
        <w:rPr/>
        <w:t>Помимо госбизнеса в Дурбан летят и частники, уточнил помощник президента. В ЮАР ожидают Виктора Вексельберга, Олега Дерипаску, Владимира Потанина, Рубена Варданяна и Игоря Стржалковского, а также внушительную делегацию министров всех ключевых ведомств.</w:t>
      </w:r>
    </w:p>
    <w:p>
      <w:pPr>
        <w:pStyle w:val="Normal"/>
        <w:ind w:firstLine="709"/>
        <w:jc w:val="both"/>
        <w:rPr/>
      </w:pPr>
      <w:r>
        <w:rPr/>
        <w:t>Планируется, что в Дурбане будет принято решение о создании единого банка стран БРИКС. На полях саммита Владимир Путин отдельно встретится с каждым из глав государств БРИКС, разве что кроме Китая. Председатель КНР Си Цзиньпин был в России накануне, напомнил Юрий Ушаков. «Лидеры подчеркнули стремление не только к стратегическому партнерству стран, но и к твердому личному контакту, — сказал он. — Это особенно важно на фоне турбулентности в экономике, вооруженных конфликтов». Первый день завершится концертом и приемом от имени президента ЮАР Джейкоба Зума.</w:t>
      </w:r>
    </w:p>
    <w:p>
      <w:pPr>
        <w:pStyle w:val="Normal"/>
        <w:ind w:firstLine="709"/>
        <w:jc w:val="both"/>
        <w:rPr/>
      </w:pPr>
      <w:r>
        <w:rPr/>
        <w:t>На полях саммита Владимир Путин встретится с лидерами стран Африки. Уже запланированы переговоры с лидером Египта Мухаммедом Мурси. «Очевидно, будет обсуждаться ситуация на Ближнем Востоке и в Африке, — сказал Юрий Ушаков. — Мы третья страна по числу визитеров в Египет. Давно по понятным причинам не было личного контакта между лидерами, но страна в ближневосточном раскладе играет весомую роль».</w:t>
      </w:r>
    </w:p>
    <w:p>
      <w:pPr>
        <w:pStyle w:val="Normal"/>
        <w:ind w:firstLine="709"/>
        <w:jc w:val="both"/>
        <w:rPr/>
      </w:pPr>
      <w:r>
        <w:rPr/>
        <w:t>На полях саммита будут также обсуждаться воюющая Сирия и думающий, как избежать дефолта, Кипр, не стал отрицать помощник президента России. «Наш Минфин поддерживает контакт с Евросоюзом и Кипром, — прокомментировал новую идею, пришедшую на смену допналогам на банковские вклады, Юрий Ушаков. — Кремль не вмешивается, надо подождать результатов».</w:t>
      </w:r>
    </w:p>
    <w:p>
      <w:pPr>
        <w:pStyle w:val="Normal"/>
        <w:ind w:firstLine="709"/>
        <w:jc w:val="both"/>
        <w:rPr/>
      </w:pPr>
      <w:r>
        <w:rPr/>
        <w:t>Направление БРИКС особенно важно России на фоне финансового кризиса в Европе и охлаждающихся отношений с Америкой. «Контуры списка Магнитского ясны были давно, что касается призывов США его расширять... Нужно подождать и посмотреть на этот список, — пояснил Юрий Ушаков. — Мы миллион раз комментировали этот недружественный шаг Америки, который ни к чему хорошему не приведет — только ухудшит и без того напряженную атмосферу. Мы не педалируем, сами только отвечаем — хотя это и не наш выбор». В апреле в Москву прилетит советник президента США по нацбезопасности Томас Донилон — он проконсультируется с российскими коллегами и самим Юрием Ушаковым. Не исключено, что, если будет время, его примет Владимир Путин.</w:t>
      </w:r>
    </w:p>
    <w:p>
      <w:pPr>
        <w:pStyle w:val="Normal"/>
        <w:ind w:firstLine="709"/>
        <w:jc w:val="both"/>
        <w:rPr/>
      </w:pPr>
      <w:r>
        <w:rPr/>
        <w:t>Как правило, страны БРИКС едины на международной арене. Кремль намерен предложить партнерам постепенно трансформировать БРИКС из диалогового форума по ограниченному кругу вопросов в блок, влияющий на мировую экономику и полити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333333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hornoimagenamewrap">
    <w:name w:val="author__no-image-name-wrap"/>
    <w:basedOn w:val="Style11"/>
    <w:qFormat/>
    <w:rPr/>
  </w:style>
  <w:style w:type="character" w:styleId="Authornoimagedate">
    <w:name w:val="author__no-image-date"/>
    <w:basedOn w:val="Style11"/>
    <w:qFormat/>
    <w:rPr/>
  </w:style>
  <w:style w:type="character" w:styleId="Copyrightdark">
    <w:name w:val="copyright_dark"/>
    <w:basedOn w:val="Style11"/>
    <w:qFormat/>
    <w:rPr/>
  </w:style>
  <w:style w:type="character" w:styleId="Copyrightlight">
    <w:name w:val="copyright_light"/>
    <w:basedOn w:val="Style11"/>
    <w:qFormat/>
    <w:rPr/>
  </w:style>
  <w:style w:type="character" w:styleId="Blockheadtitlelink">
    <w:name w:val="block-head__title-link"/>
    <w:basedOn w:val="Style11"/>
    <w:qFormat/>
    <w:rPr/>
  </w:style>
  <w:style w:type="character" w:styleId="Previewarticleitemlinkwrapout">
    <w:name w:val="preview-article__item-link-wrap-ou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4">
    <w:name w:val="red4"/>
    <w:basedOn w:val="Normal"/>
    <w:qFormat/>
    <w:pPr>
      <w:spacing w:lineRule="atLeast" w:line="312" w:before="0" w:after="270"/>
    </w:pPr>
    <w:rPr>
      <w:color w:val="CC33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bcdaily.ru/search?query=&#1048;&#1085;&#1075;&#1072; &#1042;&#1086;&#1088;&#1086;&#1073;&#1100;&#1077;&#1074;&#1072;, &#1044;&#1091;&#1088;&#1073;&#1072;&#1085;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6:00Z</dcterms:created>
  <dc:creator>SavenkovAA</dc:creator>
  <dc:description/>
  <cp:keywords/>
  <dc:language>en-US</dc:language>
  <cp:lastModifiedBy>Савенков</cp:lastModifiedBy>
  <dcterms:modified xsi:type="dcterms:W3CDTF">2013-03-25T13:46:00Z</dcterms:modified>
  <cp:revision>3</cp:revision>
  <dc:subject/>
  <dc:title> </dc:title>
</cp:coreProperties>
</file>