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ТПП РФ Катырин возглавит Деловой совет БРИК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5.03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а Торгово-промышленной палаты РФ Сергей Катырин возглавит Деловой совет БРИКС, сообщил журналистам помощник президента РФ Юрий Ушаков.</w:t>
      </w:r>
    </w:p>
    <w:p>
      <w:pPr>
        <w:pStyle w:val="Normal"/>
        <w:ind w:firstLine="709"/>
        <w:jc w:val="both"/>
        <w:rPr/>
      </w:pPr>
      <w:r>
        <w:rPr/>
        <w:t>Деловой совет БРИКС (Бразилия, Россия, Индия Китай, ЮАР) будет учрежден на саммите в Дурбане 26-27 марта. Его главной задачей станет реализация многостороних инвестиционных проектов. Накануне саммита также пройдет деловой форум, в котором будут участвовать около 900 предпринимателей, в том числе около 120 представителей российской бизнес-делегации.</w:t>
      </w:r>
    </w:p>
    <w:p>
      <w:pPr>
        <w:pStyle w:val="Normal"/>
        <w:ind w:firstLine="709"/>
        <w:jc w:val="both"/>
        <w:rPr/>
      </w:pPr>
      <w:r>
        <w:rPr/>
        <w:t>Ушаков сообщил, что президент РФ Владимир Путин утвердил состав совета со стороны России: его возглавит Катырин, также в совет войдут глава Внешэкономбанка Владимир Дмитриев, глава Российского фонда прямых инвестиций Кирилл Дмитриев, глава "Ростеха" Сергей Чемезов и президент ОАО "РЖД" Владимир Якунин.</w:t>
      </w:r>
    </w:p>
    <w:p>
      <w:pPr>
        <w:pStyle w:val="Normal"/>
        <w:ind w:firstLine="709"/>
        <w:jc w:val="both"/>
        <w:rPr/>
      </w:pPr>
      <w:r>
        <w:rPr/>
        <w:t>"Эта пятерка будет непосредственно участвовать в работе Делового совета, но туда будут привлекаться и представители бизнеса — руководители крупнейших российских компаний", — сообщил Ушаков.</w:t>
      </w:r>
    </w:p>
    <w:p>
      <w:pPr>
        <w:pStyle w:val="Normal"/>
        <w:ind w:firstLine="709"/>
        <w:jc w:val="both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rkerbullet">
    <w:name w:val="marker-bullet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2:00Z</dcterms:created>
  <dc:creator>SavenkovAA</dc:creator>
  <dc:description/>
  <cp:keywords/>
  <dc:language>en-US</dc:language>
  <cp:lastModifiedBy>Савенков</cp:lastModifiedBy>
  <dcterms:modified xsi:type="dcterms:W3CDTF">2013-03-25T13:52:00Z</dcterms:modified>
  <cp:revision>2</cp:revision>
  <dc:subject/>
  <dc:title> </dc:title>
</cp:coreProperties>
</file>