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30575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ловой совет БРИКС возглавит глава ТПП РФ Сергей Катырин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25.03.2013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1614170" cy="121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Глава Торгово-промышленной палаты РФ Сергей Катырин возглавит Деловой совет БРИКС. Об этом сообщил помощник Президента России Юрий Ушаков, передает </w:t>
      </w:r>
      <w:hyperlink r:id="rId4">
        <w:r>
          <w:rPr>
            <w:rStyle w:val="InternetLink"/>
            <w:color w:val="000000"/>
            <w:u w:val="none"/>
          </w:rPr>
          <w:t>РИА Новости</w:t>
        </w:r>
      </w:hyperlink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еловой совет БРИКС будет учрежден на саммите в Дурбане 26-27 марта. Его главной задачей станет реализация многостороних инвестиционных проектов. Накануне саммита также пройдет деловой форум, в котором будут участвовать около 900 предпринимателей, в том числе около 120 представителей российской бизнес-делегации. </w:t>
      </w:r>
    </w:p>
    <w:p>
      <w:pPr>
        <w:pStyle w:val="Normal"/>
        <w:ind w:firstLine="709"/>
        <w:jc w:val="both"/>
        <w:rPr/>
      </w:pPr>
      <w:r>
        <w:rPr/>
        <w:t>Ушаков сообщил, что Владимир Путин утвердил состав совета со стороны России: его возглавит Катырин, также в совет войдут глава Внешэкономбанка Владимир Дмитриев, глава Российского фонда прямых инвестиций Кирилл Дмитриев, глава «Ростеха» Сергей Чемезов и президент ОАО «РЖД» Владимир Якунин. </w:t>
      </w:r>
    </w:p>
    <w:p>
      <w:pPr>
        <w:pStyle w:val="Normal"/>
        <w:ind w:firstLine="709"/>
        <w:jc w:val="both"/>
        <w:rPr/>
      </w:pPr>
      <w:r>
        <w:rPr/>
        <w:t>«Эта пятерка будет непосредственно участвовать в работе Делового совета, но туда будут привлекаться и представители бизнеса — руководители крупнейших российских компаний», — сообщил Ушаков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etailtext">
    <w:name w:val="detail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i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1:00Z</dcterms:created>
  <dc:creator>Савенков</dc:creator>
  <dc:description/>
  <cp:keywords/>
  <dc:language>en-US</dc:language>
  <cp:lastModifiedBy>Савенков</cp:lastModifiedBy>
  <dcterms:modified xsi:type="dcterms:W3CDTF">2013-03-25T14:24:00Z</dcterms:modified>
  <cp:revision>2</cp:revision>
  <dc:subject/>
  <dc:title> </dc:title>
</cp:coreProperties>
</file>