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частники Интернет-семинара (вебинара)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 вопросам ведения бизнеса в государствах-членах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аможенного союза и Единого экономического пространст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От Республики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айко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отдела внешнеэкономического сотрудничества БелТПП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ндукова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а Чальз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международного налогового сотрудничества Министерства по налогам и сбор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вало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главного управления методологии налогообложения организаций Министерства по налогам и сбор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нцевич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атьяна Иван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госполитики по привлечению иностранных инвестиций Министерства эконом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Республики Казах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да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це-президент ТПП Казахст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апья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йрам Ильяс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департамента по привлечению инвестиций ТПП Р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Тасбергенов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Руслан Кошкарбек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  <w:lang w:val="kk-KZ"/>
              </w:rPr>
              <w:t>Начальник управления инвестиционных преференций Министерства индустрии и новых технологий Республики Казах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Усупова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Динара Бактыгалиевна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Главный эксперт управления международного налогооблажения Налогового комитета Министерства финансов Республики Казах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Лукманова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Айна Жыкибаевна 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Главный эксперт управления косвенных налогов Налогового комитета Министерства финансов Республики Казах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Российской Федер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Департамента внешнеэкономического сотрудничества ТПП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Лен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Юлия Владими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Заместитель начальника отдела услуг и инвестиций Департамента торговых переговоров Минэкономразвития России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55:00Z</dcterms:created>
  <dc:creator>Митичева</dc:creator>
  <dc:description/>
  <cp:keywords/>
  <dc:language>en-US</dc:language>
  <cp:lastModifiedBy>Митичева</cp:lastModifiedBy>
  <cp:lastPrinted>2012-04-24T14:54:00Z</cp:lastPrinted>
  <dcterms:modified xsi:type="dcterms:W3CDTF">2012-04-25T12:39:00Z</dcterms:modified>
  <cp:revision>3</cp:revision>
  <dc:subject/>
  <dc:title/>
</cp:coreProperties>
</file>