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Глава ТПП РФ говорил  в Ново-Огарево о проблемах малого бизнеса</w:t>
      </w:r>
    </w:p>
    <w:p>
      <w:pPr>
        <w:pStyle w:val="Normal"/>
        <w:rPr/>
      </w:pPr>
      <w:r>
        <w:rPr/>
        <w:t>МОСКВА, 25 мая. /«ФК-Новости»/. Позицию ТПП РФ по ряду вопросов развития малого и среднего бизнеса глава Палаты Сергей Катырин представил  на встрече представителей общественных организаций деловых кругов с Владимиром Путиным в Ново-Огарево.</w:t>
      </w:r>
    </w:p>
    <w:p>
      <w:pPr>
        <w:pStyle w:val="Normal"/>
        <w:rPr/>
      </w:pPr>
      <w:r>
        <w:rPr/>
        <w:t xml:space="preserve">Сергей Катырин, в частности, затронул тему государственного (муниципального) заказа. Для привлечения к его исполнению большего количества малых предприятий, по мнению ТПП РФ, следует увеличить  минимальную квоту участия малого бизнеса с 10 до 20 процентов (специализированные торги только для малых).  При этом начальную (максимальную) цену контракта для исполнения малыми предприятиями имеет смысл повысить до 30 млн рублей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ПП РФ считает также, что в проекте ФЗ «О федеральной контрактной системе» нужно конкретно указать возможность. А в некоторых случаях и обязанность  проведения именно независимой экспертизы. Опыт Палаты  в области независимой экспертизы показывает: именно таким образом можно серьезно снизить расходы, повысить качество и кардинально уменьшить злоупотребления и коррупцию.</w:t>
      </w:r>
    </w:p>
    <w:p>
      <w:pPr>
        <w:pStyle w:val="Normal"/>
        <w:rPr/>
      </w:pPr>
      <w:r>
        <w:rPr/>
        <w:t>В проекте закона о федеральной контрактной  системе весьма важно предусмотреть, сказал Сергей Катырин, более действенные меры для поддержки отечественного производителя при оценке заявок участников торгов и принятии решений о победителе. Необходимо для этого учитывать степень локализации производства на территории России. Предложения Палаты в проект закона предусматривают, в частности, что такой отечественный поставщик может рассчитывать на дополнительные баллы при оценке его заявки. Таким образом можно повысить конкурентоспособность именно отечественных производителей и расширить возможности российского бизне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1D1D1D"/>
        </w:rPr>
        <w:t xml:space="preserve">В ходе встречи </w:t>
      </w:r>
      <w:r>
        <w:rPr/>
        <w:t xml:space="preserve">в Ново-Огарево, которая состоялась в </w:t>
      </w:r>
      <w:r>
        <w:rPr>
          <w:color w:val="1D1D1D"/>
        </w:rPr>
        <w:t>преддверии Дня российского предпринимательства (отмечается 26 мая), были обсуждены и другие меры  поддержки малого и среднего бизнеса, а также актуальные вопросы партнёрских отношений государства и предпринимательского со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9:00Z</dcterms:created>
  <dc:creator>ArutyunovSS</dc:creator>
  <dc:description/>
  <cp:keywords/>
  <dc:language>en-US</dc:language>
  <cp:lastModifiedBy>LitvinenkoOJ</cp:lastModifiedBy>
  <dcterms:modified xsi:type="dcterms:W3CDTF">2012-05-25T09:21:00Z</dcterms:modified>
  <cp:revision>4</cp:revision>
  <dc:subject/>
  <dc:title> </dc:title>
</cp:coreProperties>
</file>