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32155"/>
                    </a:xfrm>
                    <a:prstGeom prst="rect">
                      <a:avLst/>
                    </a:prstGeom>
                  </pic:spPr>
                </pic:pic>
              </a:graphicData>
            </a:graphic>
          </wp:inline>
        </w:drawing>
      </w:r>
    </w:p>
    <w:p>
      <w:pPr>
        <w:pStyle w:val="Normal"/>
        <w:rPr/>
      </w:pPr>
      <w:r>
        <w:rPr/>
      </w:r>
    </w:p>
    <w:p>
      <w:pPr>
        <w:pStyle w:val="Normal"/>
        <w:shd w:fill="FFFFFF" w:val="clear"/>
        <w:spacing w:lineRule="atLeast" w:line="180"/>
        <w:rPr/>
      </w:pPr>
      <w:r>
        <w:rPr>
          <w:rFonts w:cs="Arial" w:ascii="Arial" w:hAnsi="Arial"/>
          <w:color w:val="30509A"/>
          <w:sz w:val="15"/>
          <w:szCs w:val="15"/>
        </w:rPr>
        <w:drawing>
          <wp:inline distT="0" distB="0" distL="0" distR="0">
            <wp:extent cx="2361565" cy="21037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7" r="-15" b="-17"/>
                    <a:stretch>
                      <a:fillRect/>
                    </a:stretch>
                  </pic:blipFill>
                  <pic:spPr bwMode="auto">
                    <a:xfrm>
                      <a:off x="0" y="0"/>
                      <a:ext cx="2361565" cy="2103755"/>
                    </a:xfrm>
                    <a:prstGeom prst="rect">
                      <a:avLst/>
                    </a:prstGeom>
                  </pic:spPr>
                </pic:pic>
              </a:graphicData>
            </a:graphic>
          </wp:inline>
        </w:drawing>
      </w:r>
      <w:r>
        <w:rPr>
          <w:rStyle w:val="Emphasis"/>
          <w:rFonts w:cs="Arial" w:ascii="Arial" w:hAnsi="Arial"/>
          <w:color w:val="525354"/>
          <w:sz w:val="15"/>
          <w:szCs w:val="15"/>
        </w:rPr>
        <w:t>25.11.2010</w:t>
      </w:r>
      <w:r>
        <w:rPr>
          <w:rFonts w:cs="Arial" w:ascii="Arial" w:hAnsi="Arial"/>
          <w:color w:val="525354"/>
          <w:sz w:val="15"/>
          <w:szCs w:val="15"/>
        </w:rPr>
        <w:t xml:space="preserve"> </w:t>
      </w:r>
    </w:p>
    <w:p>
      <w:pPr>
        <w:pStyle w:val="Heading3"/>
        <w:shd w:fill="FFFFFF" w:val="clear"/>
        <w:rPr>
          <w:color w:val="0000FF"/>
          <w:sz w:val="24"/>
          <w:szCs w:val="24"/>
        </w:rPr>
      </w:pPr>
      <w:r>
        <w:rPr>
          <w:color w:val="0000FF"/>
          <w:sz w:val="24"/>
          <w:szCs w:val="24"/>
        </w:rPr>
        <w:t>Бизнесменов наградили за благотворительность</w:t>
      </w:r>
    </w:p>
    <w:p>
      <w:pPr>
        <w:pStyle w:val="Style14"/>
        <w:shd w:fill="FFFFFF" w:val="clear"/>
        <w:spacing w:lineRule="atLeast" w:line="180"/>
        <w:rPr/>
      </w:pPr>
      <w:r>
        <w:rPr/>
        <w:t xml:space="preserve">На Ильинке 6 состоялась церемония награждения представителей бизнеса за значительную помощь Благотворительному фонду «Центр помощи беспризорным детям» ТПП РФ. </w:t>
        <w:br/>
        <w:br/>
        <w:t xml:space="preserve">«Проблема обездоленных детей стоит в нашей стране остро. Наш фонд помогает, в меру своих возможностей, детским домам по всей России. Мы покупаем детям одежду, оборудование для детских домов, автотранспорт, стараемся скрасить нелегкое детство этих маленьких граждан России», - сказал Президент ТПП РФ, Президент Благотворительного фонда «Центр помощи беспризорным детям» ТПП РФ Евгений Примаков. </w:t>
        <w:br/>
        <w:br/>
        <w:t xml:space="preserve">Фонд – организация не коммерческая и опирается на спонсорскую помощь, отметил Евгений Примаков, при этом работает абсолютно прозрачно, благотворители знают точно, до последнего рубля, куда и на что пошли их пожертвования. Это очень важный момент, считает Евгений Примаков, уже потому, что для развития благотворительности в нашей стране сделано пока немного. </w:t>
        <w:br/>
        <w:br/>
        <w:t xml:space="preserve">До сих пор деньги, направленные на благотворительные цели, у нас продолжают облагать налогом, хотя в развитом мире подход совсем другой; благотворительность там, кроме прочего, еще и выгодна, а те, кто оказывает безвозмездную помощь, окружены уважением и пользуются признанием общества. России к такому положению дел еще предстоит долго идти. </w:t>
        <w:br/>
        <w:br/>
        <w:t xml:space="preserve">Евгений Примаков перечислил несколько проблем, которые надо решать. Это, в частности, необходимость находить деньги на проведение весьма недешевых высокотехнологичных операций для пациентов из детских домов. Это острая нехватка поддержки для способных, талантливых детей из детских домов, которые могли бы многое сделать во взрослой жизни для блага страны. Есть даже договоренность Благотворительного фонда с руководством Московского университета о льготах для таких детей при поступлении на учебу, но в силу ряда внешних обстоятельств мало кто из них оканчивает среднюю школу, а потому путь к высшему образованию для них, как правило, закрыт. </w:t>
        <w:br/>
        <w:br/>
        <w:t xml:space="preserve">Естественно, в такой ситуации огромное значение приобретает именно благотворительность, готовность людей и компаний поделиться частью своих доходов в пользу обездоленных. </w:t>
        <w:br/>
        <w:br/>
        <w:t xml:space="preserve">За значительный вклад в формирование бюджета Благотворительного фонда «Центр помощи беспризорным детям» ТПП РФ принято решение наградить дипломами Торгово-промышленной палаты России ОАО «Полюс Золото» и московское представительство компании «Аксенчер». </w:t>
        <w:br/>
        <w:br/>
        <w:t xml:space="preserve">За участие в программах Благотворительного фонда, за проявленное милосердие и чуткое отношение к детям благодарственные письма ТПП РФ, сообщил Евгений Примаков, вручаются Генеральному директору ОАО «Полюс Золото» Евгению Иванову, председателю совета директоров ЗАО «Полюс» Валерию Рудакову, управляющему директору московского представительства компании «Аксенчер» Александру Горину. </w:t>
        <w:br/>
        <w:br/>
        <w:t xml:space="preserve">Компания «Полюс Золото» семь лет сотрудничает с Благотворительным фондом, за это время в бюджет Фонда перечислено было 20,5 млн рублей, на которые оказана помощь 60 детским сиротским учреждениям. </w:t>
        <w:br/>
        <w:br/>
        <w:t xml:space="preserve">Программа помощи детям, реализуемая группой «Полюс» совместно с Благотворительного фондом «Центр помощи беспризорным детям» ТПП РФ, победила в номинации «Лучшая программа, раскрывающая политику корпоративной благотворительности и принципы социальных инвестиций» за 2009 год, объявленной РСПП. </w:t>
        <w:br/>
        <w:br/>
        <w:t xml:space="preserve">С московским представительством компании «Аксенчер» Благотворительный фонд сотрудничает с 2008 года. На средства компании был проведен ряд высокотехнологичных дорогостоящих операций, оказана благотворительная помощь 16 детским сиротским учреждениям на сумму в 9 млн рублей. </w:t>
        <w:br/>
        <w:br/>
        <w:t xml:space="preserve">«Помогать обездоленным детям надо не ради рекламы; помогать им – это долг», - сказал Александр Горин, управляющий директор московского представительства компании «Аксенчер», - «Наша компания долго искала партнера, с помощью которого деньги доходили бы точно по назначению; к сожалению, на этом пути у нас было немало разочарований. Мы рады, что нашли, наконец, надежного партнера, что можем вместе честно выполнять свой долг, а поле деятельности перед Благотворительным фондом и теми компаниями, которые готовы присоединиться к благородному делу, – огромное». </w:t>
        <w:br/>
        <w:br/>
        <w:t xml:space="preserve">По материалам пресс-службы </w:t>
      </w:r>
      <w:hyperlink r:id="rId5" w:tgtFrame="_blank">
        <w:r>
          <w:rPr>
            <w:rStyle w:val="InternetLink"/>
            <w:color w:val="000000"/>
          </w:rPr>
          <w:t>ТПП РФ</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70"/>
      <w:outlineLvl w:val="2"/>
    </w:pPr>
    <w:rPr>
      <w:b/>
      <w:bCs/>
      <w:color w:val="62A7CF"/>
      <w:sz w:val="18"/>
      <w:szCs w:val="18"/>
    </w:rPr>
  </w:style>
  <w:style w:type="character" w:styleId="Style13">
    <w:name w:val="Основной шрифт абзаца"/>
    <w:qFormat/>
    <w:rPr/>
  </w:style>
  <w:style w:type="character" w:styleId="InternetLink">
    <w:name w:val="Hyperlink"/>
    <w:basedOn w:val="Style13"/>
    <w:rPr>
      <w:strike w:val="false"/>
      <w:dstrike w:val="false"/>
      <w:color w:val="30509A"/>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egruss.ru/upload/iblock/146/Blago_1.jpg" TargetMode="External"/><Relationship Id="rId5" Type="http://schemas.openxmlformats.org/officeDocument/2006/relationships/hyperlink" Target="http://www.tpp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5:00Z</dcterms:created>
  <dc:creator>LitvinenkoOJ</dc:creator>
  <dc:description/>
  <cp:keywords/>
  <dc:language>en-US</dc:language>
  <cp:lastModifiedBy>LitvinenkoOJ</cp:lastModifiedBy>
  <dcterms:modified xsi:type="dcterms:W3CDTF">2010-11-26T07:27:00Z</dcterms:modified>
  <cp:revision>3</cp:revision>
  <dc:subject/>
  <dc:title> </dc:title>
</cp:coreProperties>
</file>