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/>
        </w:rPr>
      </w:pPr>
      <w:r>
        <w:rPr>
          <w:color w:val="0000FF"/>
        </w:rPr>
        <w:drawing>
          <wp:inline distT="0" distB="0" distL="0" distR="0">
            <wp:extent cx="3952875" cy="10750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hyperlink r:id="rId4">
        <w:r>
          <w:rPr>
            <w:rStyle w:val="InternetLink"/>
            <w:b/>
            <w:color w:val="000000"/>
            <w:u w:val="none"/>
          </w:rPr>
          <w:t>Хамид Карзай зовет российских предпринимателей в Афганистан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743200" cy="201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 ТПП России в рамках официального визита в РФ прошла встреча Президента Исламской Республики Афганистан (ИРА) Хамида Карзая с российскими предпринимателями.</w:t>
      </w:r>
    </w:p>
    <w:p>
      <w:pPr>
        <w:pStyle w:val="Normal"/>
        <w:ind w:firstLine="709"/>
        <w:jc w:val="both"/>
        <w:rPr/>
      </w:pPr>
      <w:r>
        <w:rPr/>
        <w:t>Открывая встречу, Президент ТПП РФ Евгений Примаков отметил: за последние годы это первый официальный визит в Россию главы афганского государства. По итогам переговоров президентов двух стран подписано межправительственное соглашение о торгово-экономическом сотрудничестве, и это свидетельствует о взаимном стремлении сторон активизировать весь комплекс торгово-экономического взаимодействия. В нынешних непростых для ИРА условиях взаимодействие предпринимателей очень важно. При поддержке ТПП РФ в Москве создан Афганский деловой центр, объединяющий проживающих в России афганских бизнесменов, намеренных содействовать развитию партнерских связей. Под эгидой ТПП РФ учрежден Российско-афганский деловой совет, в состав которого вошли отечественные компании, проявляющие интерес к работе на афганском рынке. Евгений Примаков напомнил, что в Афганистане при содействии бывшего СССР было построено более 140 промышленных объектов. Среди предлагаемых российской стороной приоритетных проектов двустороннего сотрудничества речь идет и о них - это модернизация Кабульского домостроительного комбината в комплексе с цементным заводом, восстановление тоннеля «Саланг» и т.д.</w:t>
      </w:r>
    </w:p>
    <w:p>
      <w:pPr>
        <w:pStyle w:val="Normal"/>
        <w:ind w:firstLine="709"/>
        <w:jc w:val="both"/>
        <w:rPr/>
      </w:pPr>
      <w:r>
        <w:rPr/>
        <w:t>Афганистан рассчитывает на участие России в восстановлении тоннеля «Саланг», в реализации проектов в сельском хозяйстве, в химической отрасли, в машиностроении и других отраслях, сказал, в свою очередь, Президент ИРА Хамид Карзай. Растет товарооборот между РФ и ИРА; он в 2010 году составил около 500 млн долларов. Это сравнительно немного, но совсем недавно цифра была раза в четыре меньше, так что динамика обнадеживает. Нужно содействовать развитию отношений не только между крупным, но и между малым бизнесом, считает Хамид Карзай, и активно работать над принятием законов, которые облегчали бы торговые связи. Потенциал у Афганистана достаточно большой, экономика быстро поднимается. Еще в 2002-2003 гг. трудно было, например, предположить, что в Афганистане так серьезно разовьется телекоммуникационный бизнес. Но это случилось. Быстро развиваются банковский сектор, строительный бизнес. Заметно вырос золотовалютный запас страны. Огромное поле совместной деятельности открывается в горнорудной отрасли: по экспертным оценкам, стоимость минеральных ресурсов Афганистана составляет порядка 3 трлн долларов. Хамид Карзай пригласил российский бизнес к сотрудничеству, подчеркнув, что российские предприниматели могут рассчитывать на всяческое содействие на афганской земл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На встрече выступили также представители российского бизнеса, заинтересованного в работе в Афганистане. Председатель Российско-афганского делового совета (РАДС) Абубакар Арсамаков рассказал о деятельности и роли делового совета в налаживании контактов российских бизнесменов с коллегами в Афганистане. Компании – члены РАДС - поставляют в Афганистан зерно, масло, горюче-смазочные материалы, арматуру, прокат… Нам очень близка также тема участия российских компаний в восстановлении в Афганистане объектов, построенных советскими специалистами, сказал он, в частности, Кабульского домостроительного комбината и цементного завода. </w:t>
      </w:r>
    </w:p>
    <w:p>
      <w:pPr>
        <w:pStyle w:val="Normal"/>
        <w:ind w:firstLine="709"/>
        <w:jc w:val="both"/>
        <w:rPr/>
      </w:pPr>
      <w:r>
        <w:rPr/>
        <w:t>О необходимости развивать транспортные перевозки и транспортную инфраструктуру в связи с расширением сотрудничества, ростом торговли говорил представитель ООО «Концерн Союзвнештранс» Дмитрий Антонов. Представитель ОАО «ВНИИЗАРУБЕЖГЕОЛОГИЯ» Александр Алексеев напомнил о большом вкладе советских специалистов в исследование и разведку месторождений полезных ископаемых; мы готовы продолжить эту работу, без которой невозможно полноценное становление афганской горнорудной промышленности, отметил он.</w:t>
      </w:r>
    </w:p>
    <w:p>
      <w:pPr>
        <w:pStyle w:val="Normal"/>
        <w:ind w:firstLine="709"/>
        <w:jc w:val="both"/>
        <w:rPr/>
      </w:pPr>
      <w:r>
        <w:rPr/>
        <w:t>В ходе встречи состоялось подписание соглашения между российской и афганской компаниями о поставках в ИРА нефтепродуктов. -0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Uparrow1">
    <w:name w:val="up_arrow1"/>
    <w:basedOn w:val="Style12"/>
    <w:qFormat/>
    <w:rPr/>
  </w:style>
  <w:style w:type="character" w:styleId="Nonearrow1">
    <w:name w:val="none_arrow1"/>
    <w:basedOn w:val="Style12"/>
    <w:qFormat/>
    <w:rPr/>
  </w:style>
  <w:style w:type="character" w:styleId="Downarrow1">
    <w:name w:val="down_arrow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raport.ru/" TargetMode="External"/><Relationship Id="rId4" Type="http://schemas.openxmlformats.org/officeDocument/2006/relationships/hyperlink" Target="http://rusraport.ru/realestate/343-novosti-tpp-rf-pomoshh.htm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5:00Z</dcterms:created>
  <dc:creator>SavenkovAA</dc:creator>
  <dc:description/>
  <cp:keywords/>
  <dc:language>en-US</dc:language>
  <cp:lastModifiedBy>SavenkovAA</cp:lastModifiedBy>
  <dcterms:modified xsi:type="dcterms:W3CDTF">2011-01-26T11:18:00Z</dcterms:modified>
  <cp:revision>1</cp:revision>
  <dc:subject/>
  <dc:title> </dc:title>
</cp:coreProperties>
</file>