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здание Делового совет БРИКС поможет продвигать схемы многостороннего инвестирования, считает президент ТП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6.03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ДУРБАН /ЮАР/, 26 марта. Деловой совет, который будет создан на нынешнем саммите БРИКС, станет важным бизнес-инструментом взаимодействия предпринимательских кругов. Об этом заявил на Бизнес-форуме в Дурбане президент Торгово-промышленной палаты РФ Сергей Катырин. Он делегирован в будущий Деловой совет в числе пяти видных представителей российского бизнеса.</w:t>
      </w:r>
    </w:p>
    <w:p>
      <w:pPr>
        <w:pStyle w:val="Normal"/>
        <w:ind w:firstLine="709"/>
        <w:jc w:val="both"/>
        <w:rPr/>
      </w:pPr>
      <w:r>
        <w:rPr/>
        <w:t>Бизнес-форум с участием почти 900 представителей деловых элит России, Бразилии, Китая, Индии и ЮАР предваряет открывающийся сегодня в Дурбане саммит стран БРИКС.</w:t>
      </w:r>
    </w:p>
    <w:p>
      <w:pPr>
        <w:pStyle w:val="Normal"/>
        <w:ind w:firstLine="709"/>
        <w:jc w:val="both"/>
        <w:rPr/>
      </w:pPr>
      <w:r>
        <w:rPr/>
        <w:t>"Деловой совет поможет выстраивать эффективные схемы многостороннего инвестирования, развивать сотрудничество предпринимателей в различных областях в соответствии с долгосрочной программой стратегического сотрудничества стран БРИКС", - сказал Катырин.</w:t>
      </w:r>
    </w:p>
    <w:p>
      <w:pPr>
        <w:pStyle w:val="Normal"/>
        <w:ind w:firstLine="709"/>
        <w:jc w:val="both"/>
        <w:rPr/>
      </w:pPr>
      <w:r>
        <w:rPr/>
        <w:t>При этом особые перспективы, с его точки зрения имеет взаимодействие в энергетике, продвижение зеленых технологий.</w:t>
      </w:r>
    </w:p>
    <w:p>
      <w:pPr>
        <w:pStyle w:val="Normal"/>
        <w:ind w:firstLine="709"/>
        <w:jc w:val="both"/>
        <w:rPr/>
      </w:pPr>
      <w:r>
        <w:rPr/>
        <w:t>Катырин отметил, что страны БРИКС делают ставку на перспективное расширение сотрудничества с государствами Африки с учетом того, что этот континент постепенно выходит в лидеры экономического роста, а значит, здесь открываются "дополнительные возможности экспорта и инновационного развития" для стран</w:t>
      </w:r>
      <w:r>
        <w:rPr>
          <w:sz w:val="18"/>
          <w:szCs w:val="18"/>
        </w:rPr>
        <w:t xml:space="preserve"> БРИК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6:00Z</dcterms:created>
  <dc:creator>LitvinenkoOJ</dc:creator>
  <dc:description/>
  <cp:keywords/>
  <dc:language>en-US</dc:language>
  <cp:lastModifiedBy>Савенков</cp:lastModifiedBy>
  <dcterms:modified xsi:type="dcterms:W3CDTF">2013-03-26T11:06:00Z</dcterms:modified>
  <cp:revision>2</cp:revision>
  <dc:subject/>
  <dc:title> ИТАР-ТАСС</dc:title>
</cp:coreProperties>
</file>