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«Федерал Пресс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ое информационное агентство </w:t>
      </w:r>
    </w:p>
    <w:p>
      <w:pPr>
        <w:pStyle w:val="Normal"/>
        <w:rPr>
          <w:rFonts w:ascii="Arial" w:hAnsi="Arial" w:cs="Arial"/>
          <w:b/>
          <w:b/>
          <w:bCs/>
          <w:color w:val="8597A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8597A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8597A2"/>
          <w:lang w:val="en-US"/>
        </w:rPr>
      </w:pPr>
      <w:r>
        <w:rPr>
          <w:rFonts w:cs="Arial" w:ascii="Arial" w:hAnsi="Arial"/>
          <w:b/>
          <w:bCs/>
          <w:color w:val="8597A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6 Апреля 2011 (вторник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кер Совфеда пообещал руководству ТПП «качественные закон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1F2F4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A589E"/>
          <w:sz w:val="20"/>
          <w:szCs w:val="20"/>
        </w:rPr>
        <w:drawing>
          <wp:inline distT="0" distB="0" distL="0" distR="0">
            <wp:extent cx="1810385" cy="1363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>В Совете Федерации состоялось совещание членов президиума Совета палаты СФ и руководства ТПП РФ</w:t>
      </w:r>
    </w:p>
    <w:p>
      <w:pPr>
        <w:pStyle w:val="Normal"/>
        <w:ind w:firstLine="709"/>
        <w:jc w:val="both"/>
        <w:rPr/>
      </w:pPr>
      <w:bookmarkStart w:id="0" w:name="exerts_say_go"/>
      <w:bookmarkEnd w:id="0"/>
      <w:r>
        <w:rPr/>
        <w:t>Во вторник, 26 апреля, в Совете Федерации состоялось совместное совещание членов президиума Совета палаты Совета Федерации и руководства Торгово-промышленной палаты Российской Федерации. Открыл мероприятие председатель Совета Федерации Сергей Миронов. В совещании приняли участие первый заместитель председателя Совета Федерации Александр Торшин, заместители председателя Совета Федерации Юрий Воробьев, Светлана Орлова, Ильяс Умаханов, председатели комитетов Совета Федерации, вице-президенты и руководители комитетов Торгово-промышленной палаты.</w:t>
      </w:r>
    </w:p>
    <w:p>
      <w:pPr>
        <w:pStyle w:val="Normal"/>
        <w:ind w:firstLine="709"/>
        <w:jc w:val="both"/>
        <w:rPr>
          <w:lang w:val="en-US"/>
        </w:rPr>
      </w:pPr>
      <w:r>
        <w:rPr>
          <w:color w:val="000000"/>
        </w:rPr>
        <w:t>Как сообщили «</w:t>
      </w:r>
      <w:hyperlink r:id="rId4">
        <w:r>
          <w:rPr>
            <w:rStyle w:val="InternetLink"/>
            <w:color w:val="000000"/>
          </w:rPr>
          <w:t>ФедералПресс</w:t>
        </w:r>
      </w:hyperlink>
      <w:r>
        <w:rPr>
          <w:color w:val="000000"/>
        </w:rPr>
        <w:t>» в пресс-службе СФ, в рамках совещания</w:t>
      </w:r>
      <w:r>
        <w:rPr/>
        <w:t xml:space="preserve"> рассмотрены вопросы расширения взаимодействия Совета Федерации и Торгово-промышленной палаты, развития сотрудничества между комитетами и комиссиями верхней палаты парламента и ТПП РФ в законопроектной работе. Стороны обсудили предложения по актуализации соглашения о сотрудничестве. </w:t>
      </w:r>
    </w:p>
    <w:p>
      <w:pPr>
        <w:pStyle w:val="Normal"/>
        <w:ind w:firstLine="709"/>
        <w:jc w:val="both"/>
        <w:rPr/>
      </w:pPr>
      <w:r>
        <w:rPr/>
        <w:t>Председатель Совета Федерации Сергей Миронов, приветствуя гостей, отметил, что Торгово-промышленная палата России является сегодня крупнейшим национальным деловым центром, чья деятельность вносит большой вклад в жизнь страны, способствует развитию отечественной экономики и укреплению взаимовыгодного международного сотрудничества.</w:t>
      </w:r>
    </w:p>
    <w:p>
      <w:pPr>
        <w:pStyle w:val="Normal"/>
        <w:ind w:firstLine="709"/>
        <w:jc w:val="both"/>
        <w:rPr/>
      </w:pPr>
      <w:r>
        <w:rPr/>
        <w:t>Глава СФ назвал «самыми позитивными» результаты совместной работы в рамках Соглашения между Советом Федерации и Торгово-промышленной палатой, которое было заключено в 2004 году. «Семь лет сотрудничества показали, что этот документ стал не просто формальным актом, а прочной основой для реальной практической работы», – отметил Миронов.</w:t>
      </w:r>
    </w:p>
    <w:p>
      <w:pPr>
        <w:pStyle w:val="Normal"/>
        <w:ind w:firstLine="709"/>
        <w:jc w:val="both"/>
        <w:rPr/>
      </w:pPr>
      <w:r>
        <w:rPr/>
        <w:t>Говоря о дальнейшей совместной деятельности, Сергей Миронов отметил, что предстоит масштабная и ответственная работа. «Главным результатом нашей совместной работы должны стать новые качественные законы, которые позволят кардинально улучшить жизнь людей, повысить их благосостояние. Решение этой задачи требует от нас глубоко продуманных и слаженных действий», – продолжил спикер СФ.</w:t>
      </w:r>
    </w:p>
    <w:p>
      <w:pPr>
        <w:pStyle w:val="Normal"/>
        <w:ind w:firstLine="709"/>
        <w:jc w:val="both"/>
        <w:rPr/>
      </w:pPr>
      <w:r>
        <w:rPr/>
        <w:t>Основным приоритетом на ближайшую перспективу он считает формирование и развитие законодательства в сфере инноваций и инвестиций. В частности, по его мнению, «уже давно перезрел вопрос о принятии пакета законов об инновационной деятельности». Нужно более смело и широко внедрять налоговые механизмы, направленные на стимулирование инвестиционной и инновационной активности предпринимательства, убежден председатель СФ.</w:t>
      </w:r>
    </w:p>
    <w:p>
      <w:pPr>
        <w:pStyle w:val="Normal"/>
        <w:ind w:firstLine="709"/>
        <w:jc w:val="both"/>
        <w:rPr/>
      </w:pPr>
      <w:r>
        <w:rPr/>
        <w:t>По мнению Миронова, нужно добиваться, чтобы совместные законодательные предложения и инициативы Совета Федерации и ТПП формировали повестку дня наиболее важных мероприятий.</w:t>
      </w:r>
    </w:p>
    <w:p>
      <w:pPr>
        <w:pStyle w:val="Normal"/>
        <w:ind w:firstLine="709"/>
        <w:jc w:val="both"/>
        <w:rPr/>
      </w:pPr>
      <w:r>
        <w:rPr/>
        <w:t>В частности, он отметил предстоящую серьёзную совместную работу по подготовке и проведению VII Байкальского экономического форума, который состоится в сентябре текущего года в городе Иркутске. Миронов подчеркнул, что теперь Байкальский форум проводится ежегодно. «С учётом его важности и результативности – это очень правильное решение», – считает спикер СФ.</w:t>
      </w:r>
    </w:p>
    <w:p>
      <w:pPr>
        <w:pStyle w:val="Normal"/>
        <w:ind w:firstLine="709"/>
        <w:jc w:val="both"/>
        <w:rPr/>
      </w:pPr>
      <w:r>
        <w:rPr/>
        <w:t>Он призвал к тесному взаимодействию в работе над подготовкой и проведением таких мероприятий, как Невский международный экологический конгресс, Российско-польский форум регионов, конгресс «Безопасность на дорогах ради безопасности жизни», Дни субъектов Федерации в Совете Федерации. Он также считает, что участие представителей Торгово-промышленной палаты в совещаниях со статс-секретарями министерств – заместителями руководителей федеральных органов исполнительной власти было бы очень полезным.</w:t>
      </w:r>
    </w:p>
    <w:p>
      <w:pPr>
        <w:pStyle w:val="Normal"/>
        <w:ind w:firstLine="709"/>
        <w:jc w:val="both"/>
        <w:rPr/>
      </w:pPr>
      <w:r>
        <w:rPr/>
        <w:t>По убеждению Сергея Миронова, следует также постоянно координировать совместную работу Совета Федерации и ТПП в различных правительственных комиссиях и общественных объединениях при рассмотрении наиболее важных законопроектов социально-экономической направленност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новь подчеркнув особую роль делового сообщества в законодательном процессе, Председатель заявил о необходимости в принятии нового, актуализированного текста Соглашения о сотрудничестве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практическом плане Миронов считает целесообразным разработать и принять программу совместных действий на год, «определив в ней не только первоочередные направления сотрудничества в соответствии с государственными приоритетами, но и конкретные совместные мероприятия». </w:t>
      </w:r>
    </w:p>
    <w:p>
      <w:pPr>
        <w:pStyle w:val="Normal"/>
        <w:ind w:firstLine="709"/>
        <w:jc w:val="both"/>
        <w:rPr/>
      </w:pPr>
      <w:r>
        <w:rPr/>
        <w:t>Председатель СФ предложил делегировать постоянного представителя Торгово-промышленной палаты в Совет Федерации и, соответственно, представителя Совета Федерации в ТПП. «Они будут обеспечивать постоянный контакт между нами, в оперативном порядке решать текущие вопросы», – подчеркнул глава СФ. Он также считал бы полезным участие представителя ТПП в заседаниях Совета палаты СФ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заключение Сергей Миронов особо подчеркнул: «Совет Федерации высоко ценит авторитетное мнение экспертов Торгово-промышленной палаты и, конечно же, будет и дальше на него опираться. Уверен, вместе нам удастся достичь очень многого».</w:t>
      </w:r>
    </w:p>
    <w:p>
      <w:pPr>
        <w:pStyle w:val="Normal"/>
        <w:ind w:firstLine="709"/>
        <w:jc w:val="both"/>
        <w:rPr/>
      </w:pPr>
      <w:r>
        <w:rPr/>
        <w:t>В свою очередь, президент Торгово-промышленной палаты РФ Сергей Катырин остановился на нескольких актуальных вопросах, стоящих перед законодателями и деловым сообществом. В их числе, он назвал развитие рынка инноваций, ряд проблем малого и среднего бизнеса. В частности, Катырин коснулся налогообложения субъектов предпринимательства, коррупции, ценообразования. Глава ТПП отметил, что отечественный бизнес не мотивирован на внедрение инноваций, указал на отсутствие конкуренции и государственных преференций за внедрение инноваций. Эффективная модернизация российской экономики невозможна без опоры на малый и средний бизнес, без значительных успехов в борьбе с коррупцией, подчеркнул о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ак считает глава ТПП, для перехода страны на инновационный путь развития сегодня необходимо пересмотреть 113 законодательных актов. В частности, по его мнению, внесения изменений требуют базовый закон «О государственной поддержке инновационной деятельности в РФ», а также правовые акты по созданию бюджетными и образовательными учреждениями хозяйственных обществ в целях практического применения интеллектуальной деятельности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Говоря о системе госзаказа, глава ТПП высказал мнение о необходимости государственной контрактной системы, учитывающей планирование и размещение госзаказа, контроль за его выполнением, независимую экспертизу сделанного. В связи с этим Сергей Катырин указал на пробелы действующего законодательства, а конкретно – действующего сейчас закона 94-ФЗ (о порядке осуществления государственных и муниципальных закупок). </w:t>
      </w:r>
    </w:p>
    <w:p>
      <w:pPr>
        <w:pStyle w:val="Normal"/>
        <w:ind w:firstLine="709"/>
        <w:jc w:val="both"/>
        <w:rPr/>
      </w:pPr>
      <w:r>
        <w:rPr/>
        <w:t>Заместитель председателя Совета Федерации Светлана Орлова также указала на большое поле деятельности по совершенствованию законодательной базы в сфере предпринимательства. Эти вопросы, безусловно, должны рассматриваться во взаимодействии с теми, для кого они пишутся, для кого должны работать, считает вице-спикер. Поэтому Совет Федерации поддерживает самые конструктивные и рабочие контакты с представителями Торгово-промышленной палаты РФ. В ряду конкретных примеров сотрудничества с ТПП РФ, она, как и Сергей Катырин, прежде всего, назвала закон 94-ФЗ. Для Совета Федерации приоритетна работа с ТПП РФ, Минфином России, Минобрнауки России по разработке законопроектов, направленных на создание условий для развития инновационной деятельности, сообщила сенатор.</w:t>
      </w:r>
    </w:p>
    <w:p>
      <w:pPr>
        <w:pStyle w:val="Normal"/>
        <w:ind w:firstLine="709"/>
        <w:jc w:val="both"/>
        <w:rPr/>
      </w:pPr>
      <w:r>
        <w:rPr/>
        <w:t>Светлана Орлова отметила большую работу, которую проводит ТПП РФ по мониторингу состояния инновационной экономики Российской Федерации, участие представителей ТПП РФ в парламентских слушаниях и совещаниях по тематике инновационного развития в палатах Федерального Собрания Российской Федерац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ице-спикер также затронула в своем выступлении проблемы законодательного обеспечения отраслей промышленности, в частности. угольной, коснулась техрегламентов, тарифной политики, рынка труда и других вопросов, представляющих взаимный интерес для законодателей и деловых кругов. </w:t>
      </w:r>
    </w:p>
    <w:p>
      <w:pPr>
        <w:pStyle w:val="Normal"/>
        <w:ind w:firstLine="709"/>
        <w:jc w:val="both"/>
        <w:rPr/>
      </w:pPr>
      <w:r>
        <w:rPr/>
        <w:t>Вице-президент ТПП Вадим Чубаров в своем выступлении подчеркнул, что «в плане выработки законодательных инициатив нужно учиться у регионов, нормативные акты которых максимально приближены к жизни». В 40 субъектах страны уже действуют законы, регулирующие инновационную деятельность, сообщил он, указав на необходимость «единого, базового закона». </w:t>
      </w:r>
    </w:p>
    <w:p>
      <w:pPr>
        <w:pStyle w:val="Normal"/>
        <w:ind w:firstLine="709"/>
        <w:jc w:val="both"/>
        <w:rPr/>
      </w:pPr>
      <w:r>
        <w:rPr/>
        <w:t>В дальнейшей дискуссии приняли участие председатель Комиссии СФ по естественным монополиям Николай Рыжков и председатель комитета ТПП РФ по содействию модернизации и технологическому развитию экономики России Екатерина Попова. Рыжков, в частности, с удовлетворением отметил единство позиций Совета Федерации и Торгово-промышленной палаты по законодательству о госзаказе и предложил представителям ТПП подключиться к работе по его совершенствованию. Также сенатор подчеркнул социальную значимость внятной тарифной и налоговой политики для населения регионов нашей стран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Участники обсуждения договорились делегировать постоянных представителей СФ в ТПП и наоборот, обсудили план совместной работы на год. </w:t>
      </w:r>
    </w:p>
    <w:p>
      <w:pPr>
        <w:pStyle w:val="Normal"/>
        <w:ind w:firstLine="709"/>
        <w:jc w:val="both"/>
        <w:rPr/>
      </w:pPr>
      <w:r>
        <w:rPr/>
        <w:t>В завершение совещания Сергей Миронов поблагодарил всех участников совещания за плодотворную работу и поздравил их с наступающим 1 Ма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dpress.ru/federal/federalsovet/sovetnews/id_228134.html" TargetMode="External"/><Relationship Id="rId4" Type="http://schemas.openxmlformats.org/officeDocument/2006/relationships/hyperlink" Target="http://www.fedpre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3:00Z</dcterms:created>
  <dc:creator>SavenkovAA</dc:creator>
  <dc:description/>
  <cp:keywords/>
  <dc:language>en-US</dc:language>
  <cp:lastModifiedBy>SavenkovAA</cp:lastModifiedBy>
  <dcterms:modified xsi:type="dcterms:W3CDTF">2011-04-26T13:40:00Z</dcterms:modified>
  <cp:revision>2</cp:revision>
  <dc:subject/>
  <dc:title>«Федерал Пресс»</dc:title>
</cp:coreProperties>
</file>