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3197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щитить изобретат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6.04.12, 0:00:0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6 апреля в мире будет широко отмечаться Международный день интеллектуальной собственности (ИС). Правда, для России этот праздник пока "со слезами на глазах". Во всех сегментах российского рынка правит бал всевозможный контра-факт. "Пиратство" процветает и пока не собирается приспускать свой зловещий черный стяг с гнусной рожей Веселого Роджера. Но, возможно, в обозримой перспективе этому беспределу будет положен конец.</w:t>
      </w:r>
    </w:p>
    <w:p>
      <w:pPr>
        <w:pStyle w:val="Normal"/>
        <w:ind w:firstLine="709"/>
        <w:jc w:val="both"/>
        <w:rPr/>
      </w:pPr>
      <w:r>
        <w:rPr/>
        <w:t>Всемирная организация интеллектуальной собственности ( ВОИС) отмечает этот день уже более 10 лет. Дата была выбрана отнюдь не случайно: 26 апреля 1970 года вступила в действие знаменитая Конвенция ВОИС. Каждый год организация выбирает для праздника новую тему. Так, в 2012-м он посвящен "новаторам-провидцам" - великим ученым прошлого, настоящего и будущего, то есть тем людям, которые своей изобретательностью и мастерством разрушают стереотипы, открывают новые горизонты и коренным образом меняют нашу жизнь. Однако для того, чтобы они это делали, - им надо создать соответствующие условия. А в нашей стране, как отмечают эксперты, несмотря на все разговоры про инновации и модернизацию, документа, поощряющего создание новых продуктов, товарных знаков, изобретений, до сих пор нет. Однако есть надежда на то, что скоро он появится.</w:t>
      </w:r>
    </w:p>
    <w:p>
      <w:pPr>
        <w:pStyle w:val="Normal"/>
        <w:ind w:firstLine="709"/>
        <w:jc w:val="both"/>
        <w:rPr/>
      </w:pPr>
      <w:r>
        <w:rPr/>
        <w:t>На этой неделе в Совете Федерации обсуждалась концепция закона о развитии и защите интеллектуальной собственности вРоссии, который был разработан специалистами Торгово-промышленной палаты России.</w:t>
      </w:r>
    </w:p>
    <w:p>
      <w:pPr>
        <w:pStyle w:val="Normal"/>
        <w:ind w:firstLine="709"/>
        <w:jc w:val="both"/>
        <w:rPr/>
      </w:pPr>
      <w:r>
        <w:rPr/>
        <w:t>Вообще ТПП РФ давно уже всерьез интересуется этой животрепещущей темой. На прошлой неделе в ее московской штаб-квартире на Ильинке подводили итоги V Международного форума "Интеллектуальная собственность - XXI век".</w:t>
      </w:r>
    </w:p>
    <w:p>
      <w:pPr>
        <w:pStyle w:val="Normal"/>
        <w:ind w:firstLine="709"/>
        <w:jc w:val="both"/>
        <w:rPr/>
      </w:pPr>
      <w:r>
        <w:rPr/>
        <w:t>Вице-президент палаты Александр Захаров, отвечая на вопрос корреспондента "Трибуны", какими успехами может похвастаться форум за 5 лет, подчеркнул, что "наиболее важным итогом стало создание в России среды, в которой интеллектуальная собственность дает возможность новаторам и авторам получать существенную экономическую выгоду от своей работы". Однако до идеала еще, конечно, далеко.</w:t>
      </w:r>
    </w:p>
    <w:p>
      <w:pPr>
        <w:pStyle w:val="Normal"/>
        <w:ind w:firstLine="709"/>
        <w:jc w:val="both"/>
        <w:rPr/>
      </w:pPr>
      <w:r>
        <w:rPr/>
        <w:t>Как, в частности, отметил руководитель Федеральной службы по интеллектуальной собственности ( Роспатент) Борис Симонов, в дополнение к нынешним уже существующим законодательным нормам по защите ИС в России необходим специальный закон об изобретениях и изобретателях. По его данным, на сегодняшний день в нашей стране насчитывается 1,5 млн изобретателей, права которых необходимо защищать. Глава Роспатента также напомнил, что в этом году исполнилось ровно 200 лет со дня выдачи вРоссии первого патента - аккурат перед войной 1812-го. До революции, кстати, успели выдать всего около 40 тыс. патентов. Теперь у нас столько выдают за один год!</w:t>
      </w:r>
    </w:p>
    <w:p>
      <w:pPr>
        <w:pStyle w:val="Normal"/>
        <w:ind w:firstLine="709"/>
        <w:jc w:val="both"/>
        <w:rPr/>
      </w:pPr>
      <w:r>
        <w:rPr/>
        <w:t>Как дружно отмечали участники V Международного форума, посвященного ИС, интеллектуальная собственность имеет огромное стратегическое значение для России. Поэтому ее развитие необходимо всячески стимулировать, делая акцент на правовых и социальных аспектах данной проблемы.</w:t>
      </w:r>
    </w:p>
    <w:p>
      <w:pPr>
        <w:pStyle w:val="Normal"/>
        <w:ind w:firstLine="709"/>
        <w:jc w:val="both"/>
        <w:rPr/>
      </w:pPr>
      <w:r>
        <w:rPr/>
        <w:t>Значительное внимание на форуме было уделено и проблеме контрафакта. По мнению участников мероприятия, борьба с этим злом в нашей стране ведется еще недостаточно активно. Некоторые эксперты связывают надежды на ее усиление с вступлениемРоссии во Всемирную торговую организацию. Однако скептики тут же приводят опыт Китая, которому ВТО в этом плане никак не помогло.</w:t>
      </w:r>
    </w:p>
    <w:p>
      <w:pPr>
        <w:pStyle w:val="Normal"/>
        <w:ind w:firstLine="709"/>
        <w:jc w:val="both"/>
        <w:rPr/>
      </w:pPr>
      <w:r>
        <w:rPr/>
        <w:t>Пока же картина на "пиратском" фронте весьма плачевная. По словам директора департамента экономической безопасности предпринимательства ТПП Николая Гетмана, программное обеспечение, информационные и лицензионные продукты в Интернете, а также CD и DVD подделываются на 70-80%, алкоголь, одежда, обувь - на 30-40%, чай, кофе, продукты питания - на 30%, текстиль - на 25%, медикаменты и парфюмерия - на 10-15%, причем эти подделки продаются потребителям как оригинальная продукция по соответствующей цене.</w:t>
      </w:r>
    </w:p>
    <w:p>
      <w:pPr>
        <w:pStyle w:val="Normal"/>
        <w:ind w:firstLine="709"/>
        <w:jc w:val="both"/>
        <w:rPr/>
      </w:pPr>
      <w:r>
        <w:rPr/>
        <w:t>Впрочем, это не чисто национальная особенность. В третьем тысячелетии волна контрафакта захлестнула всю планету. По подсчетам экспертов, совокупные потери всего мирового легального бизнеса от подделок достигают 600 млрд долларов в год! Впрочем, все проблемы не сходятся только на одном контрафакте. Их великое множество. Но главное, что есть решимость эти вопросы закрыть. И Торгово-промышленная палата России готова этому всячески способствовать, что в очередной раз доказал организованный ей нынешний V Международный форум "Интеллектуальная собственность - XXI век".</w:t>
      </w:r>
    </w:p>
    <w:p>
      <w:pPr>
        <w:pStyle w:val="Normal"/>
        <w:ind w:firstLine="709"/>
        <w:jc w:val="both"/>
        <w:rPr/>
      </w:pPr>
      <w:r>
        <w:rPr/>
        <w:t>Как отметил вице-президент ТПП РФ Александр Захаров, нынешний форум стал масштабным мероприятием благодаря активной поддержке со стороны Всемирной организации интеллектуальной собственности (ВОИС), Совета Федерации и Государственной думы, Министерства образования и науки, Министерства культуры, Роспатента, научных институтов и вузов, компаний и фирм, средств массовой информации. Иными словами, вклад в общее дело вносили, как говорится, всем миром!</w:t>
      </w:r>
    </w:p>
    <w:p>
      <w:pPr>
        <w:pStyle w:val="Normal"/>
        <w:ind w:firstLine="709"/>
        <w:jc w:val="both"/>
        <w:rPr/>
      </w:pPr>
      <w:r>
        <w:rPr/>
        <w:t>Для преодоления наиболее острых проблем инновационного развития России, как отметил вице-президент ТПП РФ, необходим комплексный подход к их решению, а он может быть обеспечен только в рамках Государственной стратегии интеллектуальной собственности.</w:t>
      </w:r>
    </w:p>
    <w:p>
      <w:pPr>
        <w:pStyle w:val="Normal"/>
        <w:ind w:firstLine="709"/>
        <w:jc w:val="both"/>
        <w:rPr/>
      </w:pPr>
      <w:r>
        <w:rPr/>
        <w:t>За прошедший год палата разработала проект концепции такой госстратегии ИС. В этом проекте сформулированы цели, задачи, принципы построения, структура основных функциональных элементов концепции. По словам Захарова, стратегия позволит системно выстроить действия, их приоритетность по программно-целевому принципу. В преддверии форума этот проект был направлен в профильные министерства, ведущие научные и экспертные организации, госкорпорации и крупные компании.</w:t>
      </w:r>
    </w:p>
    <w:p>
      <w:pPr>
        <w:pStyle w:val="Normal"/>
        <w:ind w:firstLine="709"/>
        <w:jc w:val="both"/>
        <w:rPr/>
      </w:pPr>
      <w:r>
        <w:rPr/>
        <w:t>Александр Захаров остановился на некоторых моментах, которые ТПП РФ считает принципиально важным отразить в стратегии. В части регулирования отношений в сфере интеллектуальной собственности, сказал он, российское законодательство давно адаптировано к требованиям ВТО, в т.ч. Соглашения по торговым аспектам интеллектуальной собственности ( TRIPS). В условиях открытого рынка, по его мнению, приоритетное значение приобретает повышение конкурентоспособности отечественных производителей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95795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gion">
    <w:name w:val="region"/>
    <w:basedOn w:val="Style13"/>
    <w:qFormat/>
    <w:rPr/>
  </w:style>
  <w:style w:type="character" w:styleId="Organization">
    <w:name w:val="organization"/>
    <w:basedOn w:val="Style13"/>
    <w:qFormat/>
    <w:rPr/>
  </w:style>
  <w:style w:type="character" w:styleId="Fragment">
    <w:name w:val="fragment"/>
    <w:basedOn w:val="Style13"/>
    <w:qFormat/>
    <w:rPr/>
  </w:style>
  <w:style w:type="character" w:styleId="Person">
    <w:name w:val="person"/>
    <w:basedOn w:val="Style13"/>
    <w:qFormat/>
    <w:rPr/>
  </w:style>
  <w:style w:type="character" w:styleId="Fact">
    <w:name w:val="fa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1:00Z</dcterms:created>
  <dc:creator>SavenkovAA</dc:creator>
  <dc:description/>
  <cp:keywords/>
  <dc:language>en-US</dc:language>
  <cp:lastModifiedBy>SavenkovAA</cp:lastModifiedBy>
  <dcterms:modified xsi:type="dcterms:W3CDTF">2012-04-26T06:51:00Z</dcterms:modified>
  <cp:revision>2</cp:revision>
  <dc:subject/>
  <dc:title> </dc:title>
</cp:coreProperties>
</file>