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726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седание Правления ТПП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6.06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5834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оссийской Федерации состоялось заседание Правления ТПП РФ. </w:t>
      </w:r>
    </w:p>
    <w:p>
      <w:pPr>
        <w:pStyle w:val="Normal"/>
        <w:ind w:firstLine="709"/>
        <w:jc w:val="both"/>
        <w:rPr/>
      </w:pPr>
      <w:r>
        <w:rPr/>
        <w:t>Вел мероприятие Президент ТПП РФ Сергей Катырин. </w:t>
        <w:br/>
        <w:t>На заседании был рассмотрен вопрос о роли системы ТПП РФ в привлечении инвестиций в экономику регионов России. Доклад по данной теме был сделан вице-президентом ТПП РФ Дмитрием Курочкиным. Он представил ситуацию, складывающуюся в стране в инвестиционной сфере, проинформировал о работе Палаты по привлечению  инвестиций в регионы России. </w:t>
      </w:r>
    </w:p>
    <w:p>
      <w:pPr>
        <w:pStyle w:val="Normal"/>
        <w:ind w:firstLine="709"/>
        <w:jc w:val="both"/>
        <w:rPr/>
      </w:pPr>
      <w:r>
        <w:rPr/>
        <w:t xml:space="preserve">Дмитрий Курочкин рассказал о проектах, которые благодаря работе </w:t>
      </w:r>
      <w:r>
        <w:rPr/>
        <w:drawing>
          <wp:inline distT="0" distB="0" distL="0" distR="0">
            <wp:extent cx="1212215" cy="90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вестопроводящей структуры, созданной в ТПП РФ, нашли инвесторов и уже реализуются. При этом, отметил вице-президент, работа не сводится только к поиску инвестора; идет становление системы отбора инвестиционных проектов, их тестирования, продвижения и сопровождения. </w:t>
      </w:r>
    </w:p>
    <w:p>
      <w:pPr>
        <w:pStyle w:val="Normal"/>
        <w:ind w:firstLine="709"/>
        <w:jc w:val="both"/>
        <w:rPr/>
      </w:pPr>
      <w:r>
        <w:rPr/>
        <w:t>Дмитрий Курочкин значительную часть своего выступления посвятил тематике государственно-частного партнерства, подчеркнув, что именно на этом направлении находятся очень серьезные резервы увеличения инвестиций в экономику страны и улучшения инвестиционного климата как такового.  Сотрудничество государства и бизнеса в решении важных экономических задач объективно этому способствует, подчеркнул он. Пришло время, считает Дмитрий Курочкин, подумать о создании при ТПП РФ Ассоциации участников государственно-частных партнерств и о проведении в 2014 г. на площадке ТПП РФ Первого Московского международного форума участников государственно-частных партнерств.  </w:t>
      </w:r>
    </w:p>
    <w:p>
      <w:pPr>
        <w:pStyle w:val="Normal"/>
        <w:ind w:firstLine="709"/>
        <w:jc w:val="both"/>
        <w:rPr/>
      </w:pPr>
      <w:r>
        <w:rPr/>
        <w:t>В дискуссии приняли участие президент Тульской ТПП Юрий Агафонов, председатель подкомитета государственно-частного партнерства Комитета ТПП РФ по инвестиционной политике, председатель Правления Центра развития государственно-частного партнерства Павел Селезнев, заместитель председателя правления МСП-банка Надежда Мартынова и другие. </w:t>
      </w:r>
    </w:p>
    <w:p>
      <w:pPr>
        <w:pStyle w:val="Normal"/>
        <w:ind w:firstLine="709"/>
        <w:jc w:val="both"/>
        <w:rPr/>
      </w:pPr>
      <w:r>
        <w:rPr/>
        <w:t>На заседании Правления ТПП РФ был также обсужден ряд других вопросов, в т.ч. организационных, по которым приняты соответствующие постановления с учетом поступивших замечаний и дополнени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5">
        <w:r>
          <w:rPr>
            <w:rStyle w:val="InternetLink"/>
          </w:rPr>
          <w:t>http://npointech.ru/news_1/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pointech.ru/news_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6:00Z</dcterms:created>
  <dc:creator>SavenkovAA</dc:creator>
  <dc:description/>
  <cp:keywords/>
  <dc:language>en-US</dc:language>
  <cp:lastModifiedBy>Савенков</cp:lastModifiedBy>
  <dcterms:modified xsi:type="dcterms:W3CDTF">2013-07-01T07:30:00Z</dcterms:modified>
  <cp:revision>3</cp:revision>
  <dc:subject/>
  <dc:title> </dc:title>
</cp:coreProperties>
</file>