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lang w:val="en-US" w:eastAsia="en-US"/>
        </w:rPr>
        <w:drawing>
          <wp:inline distT="0" distB="0" distL="0" distR="0">
            <wp:extent cx="2857500" cy="1114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Храме Христа Спасителя прошёл гала-концерт участников фестиваля «Вместе мы сможем больше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/>
        <w:t xml:space="preserve">26.08. 13 г. 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  <w:gridCol w:w="4"/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месте мы сможем больше» – так называется Всероссийский фестиваль художественного творчества, посвященный 25-летию Всероссийского общества инвалидов. Самые яркие номера составили программу гала-концерта «Триумф добра». В Зале Церковных Соборов Храма Христа Спасителя собралось более 250 участников смотра. Рассказывают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«Новости культуры»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цене – исполнители со всей России. В течение года проводились смотры, на которых отбирали участников для этого гала-концер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 России прошли фестивали сначала во всех городах, районах, областных – приняло участие свыше 70 тысяч человек, но на заключительную часть в Москву приглашены 255 человек из 68 регионов России от Камчатки до Калининграда», – рассказывает президент фонда «Филантроп» Геннадий Аничкин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риса Наталья Варлей участвовала в создании фонда, благодаря которому стал возможен этот фестиваль. Она помогала издавать стихи одаренных детей, уверена, проводить подобные мероприятия нужно обязательно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ая удивительная воля к жизни, такая любовь к жизни, которая в каждой строчке стихотворений инвалидов, она, в общем, стала уроком для людей, которые могут жить полноценной жизнью», – говорит заслуженная артистка РСФСР Наталья Варлей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т вечер – поздравления от известных актеров, поэтов, певцов – для них дело чести выступать перед этой аудитори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кие мероприятия, такой фестиваль – единение, единение сил, духа. Мне думается, это очень важно, потому что идея у нас одна, быть сильными», – отмечает заслуженная артистка России Людмила Мальце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люди привыкли ценить каждое мгновение. Несмотря на недуг, они ищут возможности самореализации. Певец Михаил Седойкин даже после аварии продолжает петь, выступать, ездит с концертами по разным город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Раньше инвалидов вообще не замечали, какие фестивали – выйти из дома невозможно было, а сейчас - пожалуйста, – говорит участник фестиваля Михаил Седойкин. – Талантливых людей среди инвалидов очень мног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рт получился праздничным. Несмотря на то, что для многих выход на сцену – это каждый раз преодоление себ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Ссылка:</w:t>
      </w:r>
      <w:r>
        <w:rPr/>
        <w:t xml:space="preserve"> </w:t>
      </w:r>
      <w:hyperlink r:id="rId4">
        <w:r>
          <w:rPr>
            <w:rStyle w:val="InternetLink"/>
          </w:rPr>
          <w:t>http://tvkultura.ru/article/show/article_id/98085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vkultura.ru/brand/show/brand_id/19725" TargetMode="External"/><Relationship Id="rId4" Type="http://schemas.openxmlformats.org/officeDocument/2006/relationships/hyperlink" Target="http://tvkultura.ru/article/show/article_id/9808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7:14:00Z</dcterms:created>
  <dc:creator>Савенков А.А. (186) new</dc:creator>
  <dc:description/>
  <dc:language>en-US</dc:language>
  <cp:lastModifiedBy>Савенков А.А. (186) new</cp:lastModifiedBy>
  <dcterms:modified xsi:type="dcterms:W3CDTF">2013-08-26T07:18:00Z</dcterms:modified>
  <cp:revision>4</cp:revision>
  <dc:subject/>
  <dc:title/>
</cp:coreProperties>
</file>