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color w:val="000000"/>
          <w:szCs w:val="28"/>
        </w:rPr>
        <w:drawing>
          <wp:inline distT="0" distB="0" distL="0" distR="0">
            <wp:extent cx="565340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реча в Торгово-промышленной палате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ТПП России в рамках официального визита в РФ прошла встреча президента Исламской Республики Афганистан Х. Карзая с российскими предпринимателя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мероприятии приняли участие президент ТПП РФ Е. Примаков, старший вице-президент ТПП РФ Б. Пастухов, глава Делового совета по сотрудничеству с Афганистаном, президент Московского индустриального банка А. Арсамаков, Чрезвычайный и Полномочный Посол ИРА в РФ А. Карзай, президент Афганского делового центра М. Надиршах, российские и афганские официальные лица, представители бизнес-сообщества двух стран, С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ткрыл встречу и выступил с приветственным словом президент ТПП РФ Е. Примаков. Он отметил, что за последние годы это первый официальный визит в Россию главы афганского государства. В Кремле по итогам переговоров  президентов России и Афганистана было подписано межправительственное соглашение о торгово-экономическом  сотрудничестве. Это свидетельствует о взаимном стремлении сторон активизировать весь комплекс торгово-экономическ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зидент Торгово-промышленной палаты России отметил активную работу по линии ТПП РФ и ТПП ИРА. Палаты заключили соглашение о сотрудничестве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 поддержке ТПП РФ в Москве создан Афганский деловой центр, объединяющий проживающих в России афганских предпринимателей, готовых содействовать развитию партнерских связей. В нынешних непростых  для Афганистана условиях  российский бизнес нацелен на принятие деятельного участия  в восстановлении его экономик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Как напомнил Е. Примаков, в Афганистане при содействии СССР было построено более 140 промышленных объектов. Среди предлагаемых российской стороной приоритетных проектов двустороннего сотрудничества – модернизация Кабульского домостроительного комбината в комплексе с цементным заводом в Джебаль-Ус-Серадже, восстановление тоннеля «Саланг», реконструкция завода азотных удобрений и ТЭС в Мазари-Шарифе, ввод в строй Джелалабадского ирригационного комплекса, сооружение ГЭС в Панджшере, освоение железнорудного месторождения «Хаджиган», открытие в Кабуле филиала российского банка, возведение в Кабуле педиатрического госпиталя, строительство в Афганистане нефтеперерабатывающего завода, создание в Казани совместного предприятия по переработке, пошиву и реализации готовых изделий из афганского каракуля на территории России и стран СНГ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а ТПП РФ выразил надежду, что встреча главы ИРА с представителями деловых кругов России придаст необходимый импульс для активизации всестороннего делового сотрудничества между нашими странами. «Решение этой важной задачи нуждается в целенаправленной государственной поддержке», – подчеркнул Е. Примаков.</w:t>
      </w:r>
    </w:p>
    <w:p>
      <w:pPr>
        <w:pStyle w:val="Normal"/>
        <w:ind w:firstLine="709"/>
        <w:jc w:val="both"/>
        <w:rPr/>
      </w:pPr>
      <w:r>
        <w:rPr/>
        <w:t xml:space="preserve">      </w:t>
      </w:r>
      <w:r>
        <w:rPr/>
        <w:t xml:space="preserve">Президент Исламской Республики Афганистан Х. Карзай в своем выступлении подчеркнул, что нынешний визит в РФ имеет целью интенсификацию всестороннего сотрудничества двух стран. Афганистан рассчитывает на участие России в восстановлении тоннеля «Саланг», в реализации проектов в сельском хозяйстве, в химической отрасли, в машиностроении и других отраслях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астет товарооборот между РФ и ИРА; в 2010 г. он составил около 500 млн. долл. По мнению президента ИРА, нужно содействовать развитию отношений не только между крупным, но и между малым бизнесом. Необходимо активно работать над принятием законов, которые облегчали бы торговые связи. Мы как соседи можем многое предложить друг другу, отметил глава афганского государства. Потенциал у Афганистана большой, экономика быстро поднимается. Так, в 2002 - 2003 гг. трудно было, например, предположить, что в Афганистане так серьезно разовьется телекоммуникационный бизнес. Быстро развиваются банковский сектор, строительный бизнес. Заметно вырос золотовалютный запас страны. По мнению Х. Карзая, огромное поле совместной деятельности открывается в горнорудной отрасли. По оценкам, стоимость  минеральных ресурсов Афганистана составляет примерно 3 трлн. долл. Х. Карзай пригласил российский бизнес к сотрудничеству, подчеркнув,  что российские предприниматели могут рассчитывать на широкое содействие на афганской земл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 встрече выступили  также председатель правления Российско-афганского делового совета А. Арсамаков, генеральный директор  ООО «Концерн Союзвнештранс» Д. Антонов, первый заместитель генерального директора  ОАО «Зарубежтрансстрой» В. Беспалько,  президент Афганского делового центра в Москве М. Надир Шах,  генеральный директор  ОАО «ВНИИЗарубежгеология» А. Алексеев, генеральный директор ООО «Лукойл - смазочные материалы» М. Дондэ, генеральный директор  Музея искусств народов Востока А. Седо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едатель правления Российско-афганского делового совета А. Арсамаков рассказал о деятельности и роли совета в налаживании деловых контактов российских бизнесменов с Афганистаном. Компании – члены делового совета поставляют в Афганистан зерно, масло,  горюче-смазочные материалы,  арматуру, прокат. Деловому совету близка также тема участия  российских компаний в восстановлении в Афганистане объектов, построенных советскими специалистами. А. Арсамаков  подчеркнул готовность возглавляемого им Московского индустриального банка финансировать работы по восстановлению и модернизации Кабульского домостроительного комбината и цементного заво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 необходимости развивать  транспортные перевозки и транспортную инфраструктуру в связи с  расширением сотрудничества, ростом торговли говорил представитель  ООО «Концерн Союзвнештранс» Д. Антон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ходе встречи в ТПП РФ о своих проектах рассказали также афганские предприниматели. Так, глава Афганского делового центра (АДЦ) М. Надир Шах, говоря о роли АДЦ в налаживании контактов между афганскими и российскими предпринимателями, отметил реализацию ряда конкретных проек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ь ОАО «ВНИИЗарубежгеология» А. Алексеев напомнил о большом вкладе советских   специалистов в исследование и разведку месторождений полезных ископаемых, подчеркнув, что российские специалисты готовы продолжить эту работу, без которой невозможно полноценное становление афганской горнорудной промышлен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ходе встречи состоялось подписание соглашения между российской и афганской компаниями о поставках в ИРА нефтепродук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завершении мероприятия с участием президента ИРА в Конгресс-центре ТПП РФ под председательством старшего вице-президента ТПП РФ Б. Пастухова состоялась встреча представителей российских и афганских деловых круг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7.01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8:00Z</dcterms:created>
  <dc:creator>Торгово-промышленная палата</dc:creator>
  <dc:description/>
  <cp:keywords/>
  <dc:language>en-US</dc:language>
  <cp:lastModifiedBy>SavenkovAA</cp:lastModifiedBy>
  <dcterms:modified xsi:type="dcterms:W3CDTF">2011-01-27T08:38:00Z</dcterms:modified>
  <cp:revision>2</cp:revision>
  <dc:subject/>
  <dc:title> </dc:title>
</cp:coreProperties>
</file>