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904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I </w:t>
      </w:r>
      <w:r>
        <w:rPr>
          <w:b/>
          <w:bCs/>
          <w:sz w:val="28"/>
          <w:szCs w:val="28"/>
          <w:u w:val="double"/>
        </w:rPr>
        <w:t>В</w:t>
      </w:r>
      <w:r>
        <w:rPr>
          <w:b/>
          <w:bCs/>
          <w:sz w:val="28"/>
          <w:szCs w:val="28"/>
        </w:rPr>
        <w:t>сероссийский форум-выставка «ГОСЗАКАЗ-2012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5010" cy="476250"/>
            <wp:effectExtent l="0" t="0" r="0" b="0"/>
            <wp:docPr id="2" name="Рисунок 5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20725" cy="476250"/>
            <wp:effectExtent l="0" t="0" r="0" b="0"/>
            <wp:docPr id="3" name="Рисунок 5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15010" cy="476250"/>
            <wp:effectExtent l="0" t="0" r="0" b="0"/>
            <wp:docPr id="4" name="Рисунок 5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20725" cy="476250"/>
            <wp:effectExtent l="0" t="0" r="0" b="0"/>
            <wp:docPr id="5" name="Рисунок 5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20725" cy="476250"/>
            <wp:effectExtent l="0" t="0" r="0" b="0"/>
            <wp:docPr id="6" name="Рисунок 6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514350" cy="476250"/>
            <wp:effectExtent l="0" t="0" r="0" b="0"/>
            <wp:docPr id="7" name="Рисунок 6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598805" cy="476250"/>
            <wp:effectExtent l="0" t="0" r="0" b="0"/>
            <wp:docPr id="8" name="Рисунок 6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20725" cy="476250"/>
            <wp:effectExtent l="0" t="0" r="0" b="0"/>
            <wp:docPr id="9" name="Рисунок 6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20725" cy="476250"/>
            <wp:effectExtent l="0" t="0" r="0" b="0"/>
            <wp:docPr id="10" name="Рисунок 6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20725" cy="476250"/>
            <wp:effectExtent l="0" t="0" r="0" b="0"/>
            <wp:docPr id="11" name="Рисунок 6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7.02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1468120"/>
            <wp:effectExtent l="0" t="0" r="0" b="0"/>
            <wp:docPr id="12" name="Рисунок 6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br/>
        <w:t>С 15 по 17 февраля 2012 года в Москве, в МВЦ «Крокус-Экспо» (в зале № 8 павильона № 2), проходил VIII Всероссийский Форум-выставка «ГОСЗАКАЗ-2012». Тема Форума - «Государственный заказ – инвестиции в экономику стра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Госзаказ 2012» является конгрессно-выставочным мероприятием федерального значения. Совершенствование системы организации госторгов требует регулярного и широкого обсуждения, прямого диалога между заказчиками и поставщиками. Все эти задачи решает выставочная и дискуссионная площадка Форума-выставки. </w:t>
        <w:br/>
        <w:t>В 2011 году Президент РФ инициировал комплексную реформу госзаказа, поэтому форум-выставка приобрела особое значение для обсуждения всеми участниками рынка уже вступивших в силу и ожидаемых нововведений. </w:t>
        <w:br/>
        <w:t>В церемонии открытия выставки приняли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биуллина Эльвира Сахипзадовна, Министр экономического развития РФ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тырин Сергей Николаевич, Президент Торгово-промышленной палаты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лова Светлана Юрьевна, Заместитель председателя Совета Федерации РФ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Шаккум Мартин Люцианович, Первый заместитель председателя Комитета Государственной Думы ФС РФ по строительству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Шаронов Андрей Владимирович, заместитель Мэра Москвы в Правительстве Москвы по вопросам экономическ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ртемьев Игорь Юрьевич, руководитель Федеральной антимонопольной службы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енок Андрей Евгеньевич, Председатель совета Московской ассоциации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выставочной экспозиции участники имели возможность продемонстрировать свои товары, услуги, технологии и предложения, ознакомиться с качеством предлагаемой продукции, провести переговоры по закупкам, а также получить необходимую информацию и консультации на стендах федеральных органов исполнительной власти и организаций, работающих в системе государственных закупок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площадке площадью в 10 тыс. кв. м. разместились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300 экспонентов: поставщики и госзаказч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енды федеральных органов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единенный стенд Правительства Москвы, который включал в себя несколько зон: «Кубический» кинотеатр – зона презентации государственных программ, зона ресепшн, созданная для консультирования посетителей форума по вопросам государственных программ, а также зона Тендерного комитета и электронных аукци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енды региональных органов власти: Алтайский край, Иркутская область, город Москва, Московская обл., Республика Марий-Эл., Республика Татарстан, Ханты-Мансийский АО, Ставропольский край и ряд других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ять электронных торговых площадок – ЭТП Москвы, Татарстана, Сбербанка, РТС, ММВ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анковский сектор: АКБ «Банк Москвы», КБ «НС Банк» (ЗАО), Московский Нефтехимический банк, Банк БЦК-Москва, КБ «СИНКО-БАНК», Банк «Возрож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ники: Управление Делами Президента РФ, РОСАТОМ, Федеральное дорожное агентство Министерства транспорта РФ «РОСАВТОДОР», НПО «КОСМОС», Синтерра (Мегафон), Торговый дом «БелАЗ», АЭТП, Рольф, Фабрикант, Asus, Опора России, Гарант-Сервис, коллективная экспозиция тунисских компаний, экспозиция «Лучшие поставщики Москвы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ловая программа мероприятия включала в себя самые актуальные вопросы, связанные с госзаказом, среди которых: рациональное расходование средств из бюджетов всех уровней, состояние конкурентной среды, снижение административных барьеров, нормативно-правовое регулирование, информационное обеспечение участников торгов, расширение ассортимента товаров, работ и услуг для государственных и муниципальных нужд, повышение требований к качеству продукции, совершенствованию системы электронных торгов и целый ряд других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енарное заседание форума открыла Э.С. Набиуллина. Во вступительном слове она отметила, что история форума отражает историю развития государственного заказа в нашей стране: «Во-первых, в последнее десятилетие создано единое экономическое пространство госзаказа. Ежегодный объем финансовых средств отрасли составляет более 13 трлн. рублей, – это огромный ресурс и дальнейшая перспектива развития. </w:t>
        <w:br/>
        <w:t>Во-вторых, эффективность государственных закупок – это качественное исполнение общественных потребностей. Именно для этого существует госзаказ. Госзакупки – это стимул для развития отечественного производства, открытия новых промышленных компаний. Дальнейшее развитие госзаказа дает нам возможность для сбыта продукции наших компани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-третьих, госзаказ дает нам возможность, – успешнее развивать конкуренцию. Сегодня перед нами стоят новые задачи: на основе имеющегося опыта перейти к качественно новой стадии развития госзаказа – ФКС. Это позволит нам не только контролировать организацию торгов, но и в целом управлять всем циклом государственных закуп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.С. Набиуллина дала оценку действующей на сегодняшний день системе госзакупок, указала на основные проблемы и недостатки в этой сфере деятельности, и подробно остановилось на том, что нужно изменить в деятельности компаний в связи с вступлением в силу Федерального закона № 223-ФЗ. В частности, она отметила, что есть компании, которые, не дожидаясь вступления закона, уже все внедрили, и привела в пример Госкорпорацию «Роса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.Ю. Артемьев, поздравил участников с началом работы форума: «За последнее время произошли серьезные изменения, вступил в силу 223-ФЗ, рождается система ФКС. Мы используем самые современные информационные технологии для системы госзаказа. Можно спорить о деталях, но наши процедуры надзора и контроля над государственным заказом можно считать одними из самых передовых в мире. Даже когда мы говорим о коррупции, о негативных проявлениях в этой системе, то у нас все равно есть чему поучиться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.В. Шаронов зачитал поздравление Мэра Москвы, в котором Сергей Семенович Собянин, поздравив участников, отметил, что столица полностью готова к внедрению Федеральной контрактной систем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.Ю. Орлова заверила участников в том, что в первом полугодии 2012 года сенаторы на совместной с депутатами согласительной рабочей группе в СФ РФ по ФКС примут законопроек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ленарном заседании Форума принял участие Президент ТПП РФ С.Н. Катырин. В своем выступлении он отметил, что минимальную норму размещения заказов у субъектов малого и среднего предпринимательства необходимо увеличить до 20% от общего объема государственного и муниципального заказов. По его мнению, также следует законодательно закрепить обязательства крупных компаний, естественных монополий и государственных корпораций, выполняющих государственный заказ, привлекать к его исполнению малые и средние предприятия в качестве субконтракторов в размере не менее 20% от общего объема заказ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.Н. Катырин обратил внимание на то, что в предложенном проекте закона о Федеральной контрактной системе (ФКС) не делается акцента на независимой экспертизе. Однако уже сейчас ясно, что безальтернативная ведомственная экспертиза не даст положительного результата, и потому без независимой экспертизы в данном законе не обойтись. Кроме того, нужно предоставить преференции на получение госзаказа отечественным производителям. Еще на этапе подготовки закона, предлагается провести «пилотный эксперимент» в ряде регионов по нормам, предлагаемым ФКС. Это поможет выявить недостатки и недочеты программы и учесть их при окончательном введении закона, отметил С.Н. Катырин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выступили М.Л. Шаккум и А.Е. Поденок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6 февраля состоялась «Презентация государственных программ города Москвы». Программы представля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льников Николай Петрович, начальник Управления развития городских видов пассажирского транспорта Департамента транспорта и развития дорожно-транспортной инфраструктуры города Москвы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ындин Олег Витальевич, Первый заместитель руководителя Департамента градостроительной политики города Москвы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очарова Наталия Александровна, руководитель Департамента имущества города Москвы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ум-выставка «ГОСЗАКАЗ» за время своего существования стал ключевой площадкой для диалога власти и бизнеса по вопросам совершенствования и развития государственного и муниципального заказ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ms.ru/lempag/lem_pic_iframe.html?vpicid=618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oms.ru/lempag/lem_pic_iframe.html?vpicid=623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voms.ru/lempag/lem_pic_iframe.html?vpicid=623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voms.ru/lempag/lem_pic_iframe.html?vpicid=6237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voms.ru/lempag/lem_pic_iframe.html?vpicid=6238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voms.ru/lempag/lem_pic_iframe.html?vpicid=6239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voms.ru/lempag/lem_pic_iframe.html?vpicid=6240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voms.ru/lempag/lem_pic_iframe.html?vpicid=624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voms.ru/lempag/lem_pic_iframe.html?vpicid=6242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voms.ru/lempag/lem_pic_iframe.html?vpicid=6243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voms.ru/lempic/-1--2012-160212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2:00Z</dcterms:created>
  <dc:creator>ArutyunovSS</dc:creator>
  <dc:description/>
  <cp:keywords/>
  <dc:language>en-US</dc:language>
  <cp:lastModifiedBy>SavenkovAA</cp:lastModifiedBy>
  <dcterms:modified xsi:type="dcterms:W3CDTF">2012-02-27T07:12:00Z</dcterms:modified>
  <cp:revision>2</cp:revision>
  <dc:subject/>
  <dc:title> </dc:title>
</cp:coreProperties>
</file>