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гей Катырин возглавит Деловой совет БРИ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8330" cy="150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.03.13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ники саммита в южноафриканском Дурбане договорились о создании Делового совета БРИКС. Предполагается, что он будет заниматься реализацией многосторонних инвестиционных проектов, а также отстаивать интересы бизнеса. Президент Торгово-промышленной палаты Сергей Катырин назвал имена российских представителей в со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 http://www.vestifinance.ru/videos/87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1:00Z</dcterms:created>
  <dc:creator>Савенков</dc:creator>
  <dc:description/>
  <cp:keywords/>
  <dc:language>en-US</dc:language>
  <cp:lastModifiedBy>Савенков</cp:lastModifiedBy>
  <dcterms:modified xsi:type="dcterms:W3CDTF">2013-03-27T10:06:00Z</dcterms:modified>
  <cp:revision>3</cp:revision>
  <dc:subject/>
  <dc:title> </dc:title>
</cp:coreProperties>
</file>