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color w:val="FF6600"/>
          <w:sz w:val="18"/>
          <w:szCs w:val="18"/>
        </w:rPr>
      </w:pPr>
      <w:r>
        <w:rPr>
          <w:rFonts w:cs="Verdana" w:ascii="Verdana" w:hAnsi="Verdana"/>
          <w:color w:val="FF6600"/>
          <w:sz w:val="18"/>
          <w:szCs w:val="18"/>
        </w:rPr>
        <w:drawing>
          <wp:inline distT="0" distB="0" distL="0" distR="0">
            <wp:extent cx="2839085"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9" r="-13" b="-59"/>
                    <a:stretch>
                      <a:fillRect/>
                    </a:stretch>
                  </pic:blipFill>
                  <pic:spPr bwMode="auto">
                    <a:xfrm>
                      <a:off x="0" y="0"/>
                      <a:ext cx="2839085" cy="608965"/>
                    </a:xfrm>
                    <a:prstGeom prst="rect">
                      <a:avLst/>
                    </a:prstGeom>
                  </pic:spPr>
                </pic:pic>
              </a:graphicData>
            </a:graphic>
          </wp:inline>
        </w:drawing>
      </w:r>
    </w:p>
    <w:p>
      <w:pPr>
        <w:pStyle w:val="Normal"/>
        <w:rPr/>
      </w:pPr>
      <w:r>
        <w:rPr/>
      </w:r>
    </w:p>
    <w:p>
      <w:pPr>
        <w:pStyle w:val="Normal"/>
        <w:ind w:firstLine="709"/>
        <w:jc w:val="both"/>
        <w:rPr>
          <w:b/>
          <w:b/>
          <w:lang w:val="en-US"/>
        </w:rPr>
      </w:pPr>
      <w:r>
        <w:rPr>
          <w:b/>
        </w:rPr>
        <w:t>Совместное совещание руководства ТПП РФ и членов Президиума Совета палаты Совета Федерации ФС РФ</w:t>
      </w:r>
    </w:p>
    <w:p>
      <w:pPr>
        <w:pStyle w:val="Normal"/>
        <w:ind w:firstLine="709"/>
        <w:jc w:val="both"/>
        <w:rPr>
          <w:b/>
          <w:b/>
          <w:lang w:val="en-US"/>
        </w:rPr>
      </w:pPr>
      <w:r>
        <w:rPr>
          <w:b/>
          <w:lang w:val="en-US"/>
        </w:rPr>
      </w:r>
    </w:p>
    <w:p>
      <w:pPr>
        <w:pStyle w:val="Normal"/>
        <w:ind w:firstLine="709"/>
        <w:jc w:val="both"/>
        <w:rPr/>
      </w:pPr>
      <w:r>
        <w:rPr/>
        <w:t>В Совете Федерации ФС РФ состоялось совместное совещание руководства ТПП РФ и членов Президиума Совета палаты Совета Федерации ФС РФ. </w:t>
        <w:br/>
        <w:t>Провели мероприятие Председатель Совета Федерации ФС РФ Сергей Миронов и Президент Торгово-промышленной палаты РФ Сергей Катырин.</w:t>
      </w:r>
    </w:p>
    <w:p>
      <w:pPr>
        <w:pStyle w:val="Normal"/>
        <w:ind w:firstLine="709"/>
        <w:jc w:val="both"/>
        <w:rPr>
          <w:lang w:val="en-US"/>
        </w:rPr>
      </w:pPr>
      <w:r>
        <w:rPr/>
        <w:t>На мероприятии были обсуждены приоритеты сотрудничества на ближайшую перспективу, рассмотрены вопросы расширения взаимодействия Совета Федерации ФС РФ и Торгово-промышленной палаты РФ, развития сотрудничества между комитетами и комиссиями верхней палаты парламента и ТПП РФ в законопроектной работе. Стороны обсудили предложения по актуализации соглашения о сотрудничестве. </w:t>
      </w:r>
    </w:p>
    <w:p>
      <w:pPr>
        <w:pStyle w:val="Normal"/>
        <w:ind w:firstLine="709"/>
        <w:jc w:val="both"/>
        <w:rPr>
          <w:lang w:val="en-US"/>
        </w:rPr>
      </w:pPr>
      <w:r>
        <w:rPr/>
        <w:t>  </w:t>
      </w:r>
      <w:r>
        <w:rPr/>
        <w:t>Открывая совместное совещание, Председатель Совета Федерации ФС РФ Сергей Миронов отметил многолетнее плодотворное сотрудничество СФ ФС РФ и ТПП РФ в рамках Соглашения, заключенного еще в 2004 году. Результаты совместной работы важны для российских законодателей. От имени коллег и от себя лично Сергей Миронов выразил признательность Евгению Примакову, под руководством которого ТПП РФ стала для Совета Федерации ФС РФ надёжным партнёром, подчеркнув уверенность, что при новом руководстве ТПП РФ совместная работа будет развиваться в таком же конструктивном русле. </w:t>
      </w:r>
    </w:p>
    <w:p>
      <w:pPr>
        <w:pStyle w:val="Normal"/>
        <w:ind w:firstLine="709"/>
        <w:jc w:val="both"/>
        <w:rPr>
          <w:lang w:val="en-US"/>
        </w:rPr>
      </w:pPr>
      <w:r>
        <w:rPr/>
        <w:t>  </w:t>
      </w:r>
      <w:r>
        <w:rPr/>
        <w:t>Работа, считает Сергей Миронов, предстоит масштабная и ответственная, перед страной стоит задача радикально повысить эффективность экономики, добиться её модернизации и структурной перестройки. И законодатели, и бизнес-сообщество находятся на переднем крае этих преобразований. В ближайшей перспективе необходимо формировать и развивать законодательство в сфере инноваций и инвестиций, отметил Сергей Миронов. Нужны не призывы к инновационному развитию, а конкретные практические меры – экономические и законодательные. Инвестировать в инновации должно быть выгодно. Уже даже перезрел вопрос о принятии пакета законов об инновационной деятельности, подчеркнул глава Совета Федерации. Предстоит серьёзная совместная работа по подготовке и проведению VII Байкальского экономического форума, который состоится в сентябре текущего года в Иркутске. </w:t>
      </w:r>
    </w:p>
    <w:p>
      <w:pPr>
        <w:pStyle w:val="Normal"/>
        <w:ind w:firstLine="709"/>
        <w:jc w:val="both"/>
        <w:rPr>
          <w:lang w:val="en-US"/>
        </w:rPr>
      </w:pPr>
      <w:r>
        <w:rPr/>
        <w:t>   </w:t>
      </w:r>
      <w:r>
        <w:rPr/>
        <w:t>В тесном взаимодействии подготовиться и провести также Невский международный экологический конгресс, Российско-польский форум регионов и т.д. </w:t>
      </w:r>
    </w:p>
    <w:p>
      <w:pPr>
        <w:pStyle w:val="Normal"/>
        <w:ind w:firstLine="709"/>
        <w:jc w:val="both"/>
        <w:rPr>
          <w:lang w:val="en-US"/>
        </w:rPr>
      </w:pPr>
      <w:r>
        <w:rPr/>
        <w:t>   </w:t>
      </w:r>
      <w:r>
        <w:rPr/>
        <w:t>По мнению Сергея Миронова, нужно постоянно координировать совместную работу в различных правительственных комиссиях и общественных объединениях при рассмотрении наиболее важных законопроектов социально-экономической направленности. Деловое сообщество играет особую роль в законодательном процессе, поэтому, считает Сергей Миронов, необходимо углубить взаимодействие между СФ ФС РФ и ТПП РФ с учетом новых требований, приняв программу совместных действий.</w:t>
      </w:r>
    </w:p>
    <w:p>
      <w:pPr>
        <w:pStyle w:val="Normal"/>
        <w:ind w:firstLine="709"/>
        <w:jc w:val="both"/>
        <w:rPr>
          <w:lang w:val="en-US"/>
        </w:rPr>
      </w:pPr>
      <w:r>
        <w:rPr/>
        <w:t>  </w:t>
      </w:r>
      <w:r>
        <w:rPr/>
        <w:t>В ответном слове глава ТПП РФ Сергей Катырин обратил внимание на ряд моментов сотрудничества. Приоритеты совместной работы известны. Это, прежде всего, задачи инновационного развития экономики России, в частности, скорейшее принятие базового федерального закона «О государственной поддержке инновационной деятельности в Российской Федерации»; формирование современной законодательной базы оборота интеллектуальной собственности; совершенствование федерального закона № 217-ФЗ (о создании бюджетными научными и образовательными учреждениями хозяйственных обществ); формирование федеральной контрактной системы в интересах продвижения инновационных продукции и технологий. Это также принятие мер по поддержке малого и среднего бизнеса, в том числе: по совершенствованию системы налогообложения малого и среднего предпринимательства; снижению избыточных административных ограничений и необоснованных финансовых расходов; упрощению доступа к рынкам сбыта. Наконец, это совместные усилия по развитию международного сотрудничества. </w:t>
      </w:r>
    </w:p>
    <w:p>
      <w:pPr>
        <w:pStyle w:val="Normal"/>
        <w:ind w:firstLine="709"/>
        <w:jc w:val="both"/>
        <w:rPr>
          <w:lang w:val="en-US"/>
        </w:rPr>
      </w:pPr>
      <w:r>
        <w:rPr/>
        <w:t>   </w:t>
      </w:r>
      <w:r>
        <w:rPr/>
        <w:t>У нас, сказал Сергей Катырин, есть хорошие примеры тесного взаимодействия в рамках Совета по развитию малого и среднего предпринимательства при Председателе Совета Федерации, Межрегионального банковского совета при Совете Федерации. Палата традиционно участвует и в Байкальском экономическом форуме. Сергей Катырин предложил включить в официальную программу Форума встречу деловых кругов Россия – АСЕАН и «круглый стол» по проблемам государственной ценовой и тарифной политики. </w:t>
      </w:r>
    </w:p>
    <w:p>
      <w:pPr>
        <w:pStyle w:val="Normal"/>
        <w:ind w:firstLine="709"/>
        <w:jc w:val="both"/>
        <w:rPr/>
      </w:pPr>
      <w:r>
        <w:rPr/>
        <w:t>«Круглый стол» в рамках Байкальского форума мог бы сыграть роль хорошей межрегиональной экспертной площадки для предварительного обсуждения выдвигаемых идей и предложений перед Всероссийской конференцией по концепции государственной политики цен в Российской Федерации, которую ТПП РФ готовится провести в октябре-ноябре совместно с Комитетом Совета Федерации ФС РФ по экономической политике, предпринимательству и собственности, Комиссией Совета Федерации ФС РФ по естественным монополиям, Комитетом Госдумы ФС РФ по экономической политике и предпринимательству и Институтом развития РАН.</w:t>
      </w:r>
    </w:p>
    <w:p>
      <w:pPr>
        <w:pStyle w:val="Normal"/>
        <w:ind w:firstLine="709"/>
        <w:jc w:val="both"/>
        <w:rPr>
          <w:lang w:val="en-US"/>
        </w:rPr>
      </w:pPr>
      <w:r>
        <w:rPr/>
        <w:t>Сергей Катырин считает, что назрели дополнения к Соглашению о сотрудничестве, подписанному ТПП РФ и Советом Федерации ФС РФ в 2004 году, с учетом актуальных задач социально-экономического развития страны, достигнутого высокого уровня взаимодействия. </w:t>
      </w:r>
    </w:p>
    <w:p>
      <w:pPr>
        <w:pStyle w:val="Normal"/>
        <w:ind w:firstLine="709"/>
        <w:jc w:val="both"/>
        <w:rPr>
          <w:lang w:val="en-US"/>
        </w:rPr>
      </w:pPr>
      <w:r>
        <w:rPr/>
        <w:t>На совещании выступили также вице-президент ТПП РФ Вадим Чубаров, затронувший тему взаимодействия при решении проблем применения № 94-ФЗ (госзаказ), а также острых вопросов, стоящих в сфере интеллектуальной собственности; глава Комитета ТПП РФ по содействию модернизации и технологическому развитию экономики России, руководитель Межведомственной рабочей группы по инновационному законодательству при Администрации Президента РФ Екатерина Попова, подчеркнувшая необходимость объединения усилия для решения проблем модернизации экономики; председатель Комиссии естественных монополий Совета Федерации ФС РФ Николай Рыжков, поднявший проблему отсутствия в стране закона о промышленном развитии, и другие участники мероприятия. </w:t>
      </w:r>
    </w:p>
    <w:p>
      <w:pPr>
        <w:pStyle w:val="Normal"/>
        <w:ind w:firstLine="709"/>
        <w:jc w:val="both"/>
        <w:rPr>
          <w:lang w:val="en-US"/>
        </w:rPr>
      </w:pPr>
      <w:r>
        <w:rPr/>
        <w:t>  </w:t>
      </w:r>
      <w:r>
        <w:rPr/>
        <w:t>Участники совещания приняли решение оперативно доработать представленные предложения к Соглашению о сотрудничестве, которое, дополненное с учетом новых реалий, будет основой для дальнейшей совместной работы. </w:t>
      </w:r>
    </w:p>
    <w:p>
      <w:pPr>
        <w:pStyle w:val="Normal"/>
        <w:ind w:firstLine="709"/>
        <w:jc w:val="both"/>
        <w:rPr>
          <w:lang w:val="en-US"/>
        </w:rPr>
      </w:pPr>
      <w:r>
        <w:rPr>
          <w:lang w:val="en-US"/>
        </w:rPr>
      </w:r>
    </w:p>
    <w:p>
      <w:pPr>
        <w:pStyle w:val="Normal"/>
        <w:ind w:firstLine="709"/>
        <w:jc w:val="both"/>
        <w:rPr>
          <w:b/>
          <w:b/>
        </w:rPr>
      </w:pPr>
      <w:r>
        <w:rPr>
          <w:b/>
        </w:rPr>
        <w:t>Центр по связям с общественностью и СМИ ТПП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co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2:00Z</dcterms:created>
  <dc:creator>SavenkovAA</dc:creator>
  <dc:description/>
  <cp:keywords/>
  <dc:language>en-US</dc:language>
  <cp:lastModifiedBy>SavenkovAA</cp:lastModifiedBy>
  <dcterms:modified xsi:type="dcterms:W3CDTF">2011-04-27T13:32:00Z</dcterms:modified>
  <cp:revision>2</cp:revision>
  <dc:subject/>
  <dc:title> </dc:title>
</cp:coreProperties>
</file>