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10566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презентации в Москве показывают фильм об Архангельской област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27.09</w:t>
      </w:r>
      <w:r>
        <w:rPr>
          <w:b/>
          <w:lang w:val="en-US"/>
        </w:rPr>
        <w:t>.12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771015" cy="13284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юбилею Архангельской области снят новый документальный фильм «Время инвестировать в Поморье, или в 75 жизнь только начинается»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Фильм рассказывает о перспективах развития Поморья, инвестиционном потенциале региона. Он подготовлен московской телекомпанией «Студия 9 марта» по заказу агентства по печати и СМИ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«Автор сценария и режиссер Галина Калинина, сама в прошлом жительница Архангельской области, подошла к работе с любовью и творчески. Поэтому картина получилась живой, неформальной, интересной не только для потенциальных инвесторов, но и всех жителей региона», — сообщают в пресс-службе областной администраци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морье представлено в ней как природная кладовая с огромными запасами ценной древесины, залежами уникальных алмазов, как крупный логистический узел и ворота в Арктику, как современный инновационный центр с мощными производствами. Фильм отражает также удивительный мир, сочетающий красоту северной природы и глубину многовекового культурного наследия Русского Севера.</w: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  <w:t>C</w:t>
      </w:r>
      <w:r>
        <w:rPr/>
        <w:t>ъемки проходили этим летом в различных уголках области: в Кенозерском национальном парке, на судостроительных предприятиях Северодвинска, на месте строительства нового семеноводческого селекционного центра по выращиванию саженцев в Устьянском районе, на лесопромышленных предприятиях Архангельска, Соловецких островах и сельхозпредприятии по производству молока в Шенкурском район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егодня картину продемонстрируют на торжественных мероприятиях в Москве, посвященных 75-летию со дня образования Архангельской области, в частности, на презентации инвестиционного потенциала Поморья в Торгово-промышленной палате РФ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21:00Z</dcterms:created>
  <dc:creator>ArutyunovSS</dc:creator>
  <dc:description/>
  <cp:keywords/>
  <dc:language>en-US</dc:language>
  <cp:lastModifiedBy>Савенков</cp:lastModifiedBy>
  <dcterms:modified xsi:type="dcterms:W3CDTF">2012-10-01T07:12:00Z</dcterms:modified>
  <cp:revision>3</cp:revision>
  <dc:subject/>
  <dc:title/>
</cp:coreProperties>
</file>