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  <w:lang w:val="en-US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drawing>
          <wp:inline distT="0" distB="0" distL="0" distR="0">
            <wp:extent cx="2750820" cy="342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Объем добычи алмазов в Архангельской области к 2014 г вырастет в несколько раз – в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495550" cy="1533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7.09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ОСКВА, - РИА Новости. Общий объем добычи алмазов на территории Архангельской области к 2014 году должен увеличиться в несколько раз и составить 4 миллиона каратов в год, сообщил в четверг губернатор Игорь Орлов.</w:t>
        <w:br/>
        <w:t>"По оценкам экспертов, общий объем добычи алмазов в Архангельской области с 2014 года будет составлять 4 миллиона каратов в год", - сказал глава региона, выступая с презентацией экономического и инвестиционного потенциала региона в Торгово-промышленной палате РФ.</w:t>
      </w:r>
    </w:p>
    <w:p>
      <w:pPr>
        <w:pStyle w:val="Normal"/>
        <w:ind w:firstLine="709"/>
        <w:jc w:val="both"/>
        <w:rPr/>
      </w:pPr>
      <w:r>
        <w:rPr/>
        <w:t>В 2011 году объем добычи алмазов составил 0,5 миллиона каратов. Губернатор отметил, что доля месторождений Архангельской области в доказанных запасах Российской Федерации составляет по алмазам 20%.</w:t>
      </w:r>
    </w:p>
    <w:p>
      <w:pPr>
        <w:pStyle w:val="Normal"/>
        <w:ind w:firstLine="709"/>
        <w:jc w:val="both"/>
        <w:rPr/>
      </w:pPr>
      <w:r>
        <w:rPr/>
        <w:t>"Следует сказать, что при значительных запасах алмазов и добычи их на территории региона у нас недостаточно развиты сопутствующие процессы, а именно сортировка и формирование лотов для реализации. Этим будем заниматься", - сказал губернатор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7:00Z</dcterms:created>
  <dc:creator>SavenkovAA</dc:creator>
  <dc:description/>
  <cp:keywords/>
  <dc:language>en-US</dc:language>
  <cp:lastModifiedBy>Савенков</cp:lastModifiedBy>
  <dcterms:modified xsi:type="dcterms:W3CDTF">2012-09-28T06:55:00Z</dcterms:modified>
  <cp:revision>3</cp:revision>
  <dc:subject/>
  <dc:title> </dc:title>
</cp:coreProperties>
</file>