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седание Делового совета по сотрудничеству с Чехией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.10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Торгово-промышленной палате Российской Федерации состоялась заседание Делового совета по сотрудничеству  с Чехией  (ДССЧ). В мероприятии приняли участие председатель Делового совета по сотрудничеству с Чехией, вице-президент ОАО “РЖД” О. Тони, вице-президент ТПП РФ, заместитель председателя ДССЧ В. Страшко, ответственный секретарь Межправкомиссии Россия - Чехия О. Алешина, представители  отраслевых  рабочих  групп по  энергетике и  туризму, председатель Делового  совета чешских предпринимателей по сотрудничеству с Россией </w:t>
      </w:r>
    </w:p>
    <w:p>
      <w:pPr>
        <w:pStyle w:val="Normal"/>
        <w:ind w:firstLine="709"/>
        <w:jc w:val="both"/>
        <w:rPr/>
      </w:pPr>
      <w:r>
        <w:rPr/>
        <w:t>Я. Струж, представители руководства ряда компаний - членов Делового совета.</w:t>
      </w:r>
    </w:p>
    <w:p>
      <w:pPr>
        <w:pStyle w:val="Normal"/>
        <w:ind w:firstLine="709"/>
        <w:jc w:val="both"/>
        <w:rPr/>
      </w:pPr>
      <w:r>
        <w:rPr/>
        <w:t xml:space="preserve">Открывая мероприятие, О. Тони  отметил, что заседание ДССЧ проводится в преддверии 7-го заседания Межправительственной комиссии по экономическому, промышленному и научно-техническому сотрудничеству между Российской Федерацией и Чешской Республикой. В рамках этого мероприятия планируется организация “круглого стола” на тему “Реализация модернизационных проектов с широким привлечением к сотрудничеству средних и малых предприятий”. </w:t>
      </w:r>
    </w:p>
    <w:p>
      <w:pPr>
        <w:pStyle w:val="Normal"/>
        <w:ind w:firstLine="709"/>
        <w:jc w:val="both"/>
        <w:rPr/>
      </w:pPr>
      <w:r>
        <w:rPr/>
        <w:t>Как отметил О. Тони, деловое сотрудничество между двумя странами успешно развивается; реализуется ряд успешных проектов в разных сферах экономики. В этом задействован в основном крупный бизнес. К развитию современных наукоемких технологий, полагает О. Тони, необходимо активно привлекать предприятия малого и среднего бизнеса, что позволит укрепить сотрудничество двух стран в дальнейшем.</w:t>
      </w:r>
    </w:p>
    <w:p>
      <w:pPr>
        <w:pStyle w:val="Normal"/>
        <w:ind w:firstLine="709"/>
        <w:jc w:val="both"/>
        <w:rPr/>
      </w:pPr>
      <w:r>
        <w:rPr/>
        <w:t xml:space="preserve">Ответственный секретарь российской части Межправкомиссии Россия - Чехия О. Алешина проинформировала участников “круглого стола” о ходе подготовки мероприятия, отметив тесное взаимодействие российской и чешской сторон в этом процессе. </w:t>
      </w:r>
    </w:p>
    <w:p>
      <w:pPr>
        <w:pStyle w:val="Normal"/>
        <w:ind w:firstLine="709"/>
        <w:jc w:val="both"/>
        <w:rPr/>
      </w:pPr>
      <w:r>
        <w:rPr/>
        <w:t>Ее  выступление  дополнил  вице-президент ТПП РФ В. Страшко, подчеркнувший, что во время официального визита президента РФ Д. Медведева в Чешскую Республику  запланировано подписание Соглашения о  сотрудничестве между ТПП РФ и Экономической палатой Че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В. Страшко рассказал участникам  заседания о подготовке и проведении “круглого стола” на тему “Реализация модернизационных проектов с широким привлечением к сотрудничеству  средних и малых предприятий”, подразумевающего участие и выступление членов российской и чешской официальных делегаций, дипломатического корпуса, представителей деловых кругов, банков и объединений предпринимателей. На мероприятии  планируется обсудить вопросы инвестиционной политики России; привлечения иностранных компаний к реализации модернизационных проектов; опыт технопарков Чехии; внедрение современных энергосберегающих технологий и инноваций и др. </w:t>
      </w:r>
    </w:p>
    <w:p>
      <w:pPr>
        <w:pStyle w:val="Normal"/>
        <w:ind w:firstLine="709"/>
        <w:jc w:val="both"/>
        <w:rPr/>
      </w:pPr>
      <w:r>
        <w:rPr/>
        <w:t>Председатель Делового совета чешских предпринимателей по сотрудничеству с Россией Я. Струж в своем выступлении остановился на вопросах торгово-экономического сотрудничества двух стран, отметив, в частности, сотрудничество в области энергосберегающих технологий и туризма. По его словам, чешские производители готовы предложить свой опыт в этих сферах не только крупным компаниям, но и малым и средним предприятиям, расположенным в отдаленных регионах России.</w:t>
      </w:r>
    </w:p>
    <w:p>
      <w:pPr>
        <w:pStyle w:val="Normal"/>
        <w:ind w:firstLine="709"/>
        <w:jc w:val="both"/>
        <w:rPr/>
      </w:pPr>
      <w:r>
        <w:rPr/>
        <w:t>Как полагает В. Страшко,  внедрение  высокотехнологичных чешских энергосберегающих технологий в российских регионах может стать веским аргументом для выхода российских компаний и фирм на внутренний рынок Чехии.</w:t>
      </w:r>
    </w:p>
    <w:p>
      <w:pPr>
        <w:pStyle w:val="Normal"/>
        <w:ind w:firstLine="709"/>
        <w:jc w:val="both"/>
        <w:rPr/>
      </w:pPr>
      <w:r>
        <w:rPr/>
        <w:t xml:space="preserve">На мероприятии также выступили представители компаний и фирм - участников Делового совета по сотрудничеству  с Чехией, представившие  свое  видение развития российско-чешского сотрудничества в области энергетики, машиностроения, туризма и в финансовом секторе. </w:t>
      </w:r>
    </w:p>
    <w:p>
      <w:pPr>
        <w:pStyle w:val="Normal"/>
        <w:ind w:firstLine="709"/>
        <w:jc w:val="both"/>
        <w:rPr/>
      </w:pPr>
      <w:r>
        <w:rPr/>
        <w:t>Был рассмотрен ряд заявлений от российских бизнес-структур   о вступлении в Деловой совет по сотрудничеству с Чехией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6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1-10-27T11:06:00Z</dcterms:modified>
  <cp:revision>2</cp:revision>
  <dc:subject/>
  <dc:title>  </dc:title>
</cp:coreProperties>
</file>