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8700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Состоялась церемония подписания соглашения о сотрудничестве между ТПП РФ и Республикой Саха (Якутия)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11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 Москве в Гостином дворе состоялась церемония подписания Соглашения о сотрудничестве между ТПП РФ и Республикой Саха (Якутия). Соглашение подписали Президент ТПП РФ Сергей Катырин и Президент Республики Саха (Якутия) Егор Борисов.</w:t>
      </w:r>
    </w:p>
    <w:p>
      <w:pPr>
        <w:pStyle w:val="Normal"/>
        <w:ind w:firstLine="709"/>
        <w:jc w:val="both"/>
        <w:rPr/>
      </w:pPr>
      <w:r>
        <w:rPr/>
        <w:t>Соглашение о сотрудничестве подписано в рамках проходящих в Москве 20-28 ноября юбилейных мероприятий, посвященных 380-летию вхождения Якутии в состав Российского государства и 90-летию со дня образования Республики Саха (Якутия).</w:t>
      </w:r>
    </w:p>
    <w:p>
      <w:pPr>
        <w:pStyle w:val="Normal"/>
        <w:ind w:firstLine="709"/>
        <w:jc w:val="both"/>
        <w:rPr/>
      </w:pPr>
      <w:r>
        <w:rPr/>
        <w:t>В Гостином дворе открыта универсальная выставка «Саха-ЭКСПО», рассказывающая об инвестиционном и туристическом потенциале, достижениях экономики, промышленности, транспорта, энергетики, науки и культуры республики.</w:t>
      </w:r>
    </w:p>
    <w:p>
      <w:pPr>
        <w:pStyle w:val="Normal"/>
        <w:ind w:firstLine="709"/>
        <w:jc w:val="both"/>
        <w:rPr/>
      </w:pPr>
      <w:r>
        <w:rPr/>
        <w:t>В кратком обращении к участникам церемонии Сергей Катырин отметил, что сегодня стоит задача активного развития в республике малого и среднего бизнеса, совместной реализации различных проектов силами якутских предпринимателей и их коллег из других регионов. ТПП РФ, совместно с республиканским руководством и с республиканской Палатой, предлагает использовать потенциал структуры ТПП, в которую входят 174 территориальные палаты. Это, в частности, возможность прямых бизнес-контактов, обмена актуальной деловой информацией; это зарубежная сеть представительств ТПП РФ; выставочные комплексы, которые работают и в Москве, и вне столицы, то есть существует реальная возможность участвовать в выставках в других регионах Российской Федерации; это более 70 Деловых советов, помогающих бизнесу выйти на международную арену. </w:t>
      </w:r>
    </w:p>
    <w:p>
      <w:pPr>
        <w:pStyle w:val="Normal"/>
        <w:ind w:firstLine="709"/>
        <w:jc w:val="both"/>
        <w:rPr/>
      </w:pPr>
      <w:r>
        <w:rPr/>
        <w:t>Сергей Катырин подчеркнул, что созданная в Республике Саха (Якутия) инфраструктура позволяет достаточно серьезно продвинуться вперед, привлекать средства для реализации проектов именно силами малого и среднего бизнеса. Он выразил надежду, что совместная работа принесет конкретные результаты уже в ближайшие годы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1:00Z</dcterms:created>
  <dc:creator>Савенков</dc:creator>
  <dc:description/>
  <cp:keywords/>
  <dc:language>en-US</dc:language>
  <cp:lastModifiedBy>Савенков</cp:lastModifiedBy>
  <dcterms:modified xsi:type="dcterms:W3CDTF">2012-11-27T05:41:00Z</dcterms:modified>
  <cp:revision>2</cp:revision>
  <dc:subject/>
  <dc:title>  </dc:title>
</cp:coreProperties>
</file>