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>
          <w:color w:val="0169B9"/>
          <w:sz w:val="18"/>
          <w:szCs w:val="18"/>
        </w:rPr>
        <w:drawing>
          <wp:inline distT="0" distB="0" distL="0" distR="0">
            <wp:extent cx="42189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lineRule="atLeast" w:line="360"/>
        <w:rPr/>
      </w:pPr>
      <w:hyperlink r:id="rId3">
        <w:r>
          <w:rPr>
            <w:rFonts w:cs="Arial" w:ascii="Arial" w:hAnsi="Arial"/>
            <w:b/>
            <w:bCs/>
            <w:sz w:val="18"/>
            <w:szCs w:val="18"/>
          </w:rPr>
        </w:r>
      </w:hyperlink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9900"/>
          <w:sz w:val="27"/>
          <w:szCs w:val="27"/>
        </w:rPr>
        <w:drawing>
          <wp:inline distT="0" distB="0" distL="0" distR="0">
            <wp:extent cx="2380615" cy="858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9900"/>
          <w:sz w:val="27"/>
          <w:szCs w:val="27"/>
        </w:rPr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урция увеличивает безопасность российских турист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6</w:t>
      </w:r>
      <w:r>
        <w:rPr>
          <w:b/>
        </w:rPr>
        <w:t>.12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</w:rPr>
        <w:t>В 2012 году Турция рассчитывает принять 3,5 миллиона россиян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71650" cy="1428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 этом говорилось на прошедшем в Москве в ТПП РФ российско-турецком бизнес-форуме с участием представителей российских и турецких компаний. «Туризм, - как заявил на встрече вице-президент ТПП РФ Георгий Петров, - является локомотивом двустороннего сотрудничества, он продолжает оставаться ключевым для наших экономических связей наряду со строительством и рядом других областей». По нашим данным, подчеркнул вице-президент ТПП РФ, число российских туристов, посетивших Турцию в этом году, составит 3,2 млн человек. В 2009 году Турцию посетили около 2,5 млн россиян, в 2010 году – 3 млн человек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едседатель Комитета ТПП РФ по предпринимательству в сфере туристской, курортно-рекреационной и гостиничной деятельности и вице-президент Российского союза туриндустрии Юрий Барзыкин в свою очередь отметил, что «туризм является престижной сферой наших отношений и на Турцию ныне приходится четверть всех поездок российских граждан на отдых за рубеж из более чем 12 млн выездов». С введением  в этом году безвизового режима между странами заметен и поток турецких туристов в Россию, хотя и не столь значительный – они стали посещать не только юг Российской Федерации, Москву и Санкт-Петербург, но и города Северо-Запада, Золотого кольца Росси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мнению председателя Комитета ТПП РФ, «на турецком направлении меняется качественное содержание турпродукта – идет его смещение от массового пляжного в сторону лечебно-оздоровительного, круизного и морского в целом, историко-культурного и паломнического, что дает возможность туркомпаниям организовывать интересный отдых различным социальным группам граждан и в межсезонье». В то же время он заявил, что отношения между Россией и Турцией в сфере туризма в этом году «сопровождал негативный фон» - с российскими туристами случались отравления, они страдали в автокатастрофах, для чего требовалось принятие решительных мер. К решению вопросов  безопасности туристов привлекались  Совет Федерации РФ, Ростуризм, АТОР. </w:t>
        <w:br/>
        <w:t> Участвовавший  в форуме советник по культуре и туризму посольства Турецкой Республики в РФ Джелаль Кылыч сказал, что «случаи, которые произошли в этом году в Турции с российскими туристами – их не такое большое количество, заметил он – нас очень огорчают». Он  отметил, что турецкая сторона не отрицает случаи отравления с  участниками  рекламного яхт-тура в Бодруме в конце мая этого года, когда от поддельного   алкоголя отравилось более 20 человек, но не принимает за отравление недомогания туристов в пятизвездочном отеле Alara Park в Аланье в августе этого года  (инфекция поразила 100 человек). «Это были просто кишечные расстройства, несовместимость пищи, которая была употреблена, и не один российский турист не был госпитализирован в больницу», - подчеркнул советник посольства.</w:t>
        <w:br/>
        <w:t> Отвечая на вопрос корреспондента «ТБ», какие меры безопасности российских туристов принимает в настоящее время Турция, г-н  Кылыч сказал, что сейчас ужесточается контроль за качеством воды и пищи, ежедневно ведутся обязательные пробы воды в бассейнах, а образцы пищи, которая предоставляется гостям отелей, до двух недель хранится  в лаборатории. Для предотвращения дорожно-транспортных происшествий во всех курортных городах, в частности, в Анталье, где больше всего бывает гостей из России, введена система видеонаблюдения. Немаловажен и тот факт, что в Турции принято положение, и оно уже действует, что иностранные туристы, в том числе и  российские, имеют теперь право пользоваться медицинскими услугами не только частных клиник, но и государственных. Это распространяется и на тех лиц, которые попадают в дорожно-транспортные происшествия. Раньше они могли обращаться только в частные клиники, сейчас могут получить первую помощь и в государственных учреждениях.</w:t>
        <w:br/>
        <w:t> Для обеспечения большей безопасности российских туристов Россия и Турция в настоящее время рассматривают вопрос об увеличении минимального лимита покрытия  расходов по страховым случаям  с 15 до 30 тыс. долларов. В 2012 году Турция согласилась изменить межправительственное соглашение с Россией в части медицинского страхования российских туристов, выезжающих на турецкие курорты. По мнению экспертов, в 2012 году поток российских туристов в Турцию возрастет до 3,5 млн челове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rbus.ru/projects/4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53:00Z</dcterms:created>
  <dc:creator>Торогово-промышленная палата</dc:creator>
  <dc:description/>
  <cp:keywords/>
  <dc:language>en-US</dc:language>
  <cp:lastModifiedBy>SavenkovAA</cp:lastModifiedBy>
  <dcterms:modified xsi:type="dcterms:W3CDTF">2011-12-27T05:53:00Z</dcterms:modified>
  <cp:revision>3</cp:revision>
  <dc:subject/>
  <dc:title/>
</cp:coreProperties>
</file>