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5"/>
          <w:szCs w:val="15"/>
        </w:rPr>
      </w:pPr>
      <w:r>
        <w:rPr/>
        <w:drawing>
          <wp:inline distT="0" distB="0" distL="0" distR="0">
            <wp:extent cx="36766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5"/>
          <w:szCs w:val="15"/>
          <w:lang w:val="en-US"/>
        </w:rPr>
      </w:pPr>
      <w:r>
        <w:rPr>
          <w:color w:val="000000"/>
          <w:sz w:val="15"/>
          <w:szCs w:val="15"/>
          <w:lang w:val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15"/>
          <w:szCs w:val="15"/>
          <w:lang w:val="en-US"/>
        </w:rPr>
      </w:pPr>
      <w:r>
        <w:rPr>
          <w:b/>
          <w:color w:val="000000"/>
          <w:sz w:val="15"/>
          <w:szCs w:val="15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рвали банк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8.03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га Воробьева, Дурбан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Министры стран БРИКС не смогли договориться о создании единого банка</w:t>
      </w:r>
    </w:p>
    <w:p>
      <w:pPr>
        <w:pStyle w:val="Normal"/>
        <w:ind w:firstLine="709"/>
        <w:jc w:val="both"/>
        <w:rPr/>
      </w:pPr>
      <w:r>
        <w:rPr/>
        <w:t>ЮАР встретила Владимира Путина проливными дождями и ревностным рвением местной службы охраны. Министры гадали, чья (ФСО. — РБК daily) возьмет, и никак не могли договориться по деталям создания общего банка стран БРИКС. Политическое решение главы государств приняли, но, по сколько скинутся страны-участницы и где будет штаб-квартира банка, решат, видимо, уже на следующем саммите.</w:t>
      </w:r>
    </w:p>
    <w:p>
      <w:pPr>
        <w:pStyle w:val="Normal"/>
        <w:ind w:firstLine="709"/>
        <w:jc w:val="both"/>
        <w:rPr/>
      </w:pPr>
      <w:r>
        <w:rPr/>
        <w:t>День накануне БРИКС — Владимир Путин встречался с хозяином нынешнего саммита президентом ЮАР Джейкобом Зумой — был скомкан из</w:t>
        <w:softHyphen/>
        <w:t>за по</w:t>
        <w:softHyphen/>
        <w:t xml:space="preserve"> годы и рвения местной службы охраны. В Дурбане наступила осень: штормило и лил проливной дождь. В пресс-</w:t>
        <w:softHyphen/>
        <w:t>центре забыли поставить телевизоры для трансляции, а журналистов, невзирая на пуловые карты, блокировали в коридорах. На пике активности местная служба охраны пыталась оттеснить даже пресс-</w:t>
        <w:softHyphen/>
        <w:t>секретаря президента России Дмитрия Пескова. «Будем опыт перенимать», — иронизировал об организации Песков. Говорят, из-</w:t>
        <w:softHyphen/>
        <w:t>за этого наша ФСО потом устроила потасовку с обидчиками. «И кто кого?» — с интересом спрашивал у журналистов министр финансов России Антон Силуанов. Не оста</w:t>
        <w:softHyphen/>
        <w:t xml:space="preserve"> вили в покое и российских министров — в ожидании лидеров их пересаживали с места на место.</w:t>
      </w:r>
    </w:p>
    <w:p>
      <w:pPr>
        <w:pStyle w:val="Normal"/>
        <w:ind w:firstLine="709"/>
        <w:jc w:val="both"/>
        <w:rPr/>
      </w:pPr>
      <w:r>
        <w:rPr/>
        <w:t>На верхах не штормило: Владимир Путин обнялся с Джейкобом Зумой как со старым знакомым. В прошлом Зума, как и сам Путин, был разведчиком. А к 71 году успел стать отцом 19 детей, в том числе внебрачных. На данный момент у президента ЮАР четыре жены. БРИКС — не ток</w:t>
        <w:softHyphen/>
        <w:t xml:space="preserve"> шоу, а серьезная группа стран, анонсировал накануне саммита Джейкоб Зума. «Мы обсуждаем вопросы, принимаем решения», — пояснил лидер ЮАР.</w:t>
      </w:r>
    </w:p>
    <w:p>
      <w:pPr>
        <w:pStyle w:val="Normal"/>
        <w:ind w:firstLine="709"/>
        <w:jc w:val="both"/>
        <w:rPr/>
      </w:pPr>
      <w:r>
        <w:rPr/>
        <w:t>От саммита ждали два ключевых решения: создание делового совета БРИКС и общего банка стран. Первая инициатива удалась, правда, от России туда не вошел ни один представитель частного бизнеса, все пятеро — наполовину чиновники (глава РФПИ Кирилл Дмитриев, глава ВЭБ Владимир Дмитриев, президент «Ростехнологий» Сергей Чемезов, президент ОАО «РЖД» Владимир Якунин и президент ТПП Сергей Катырин).«Возглавивший нашу группу Ка</w:t>
        <w:softHyphen/>
        <w:t xml:space="preserve"> тырин и будет контактировать с частным бизнесом», — пояснил РБК daily Кирилл Дмитриев.</w:t>
      </w:r>
    </w:p>
    <w:p>
      <w:pPr>
        <w:pStyle w:val="Normal"/>
        <w:ind w:firstLine="709"/>
        <w:jc w:val="both"/>
        <w:rPr/>
      </w:pPr>
      <w:r>
        <w:rPr/>
        <w:t>Решение о создании общего банка стран БРИКС принято пока только на политическом уровне. С конкретикой — каков будет капитал банка, по сколько скинется каждая из стран (в равных пропорциях или в зависимости от ВВП) и даже где будет штаб</w:t>
        <w:softHyphen/>
        <w:t>квартира — у министров финансов как</w:t>
        <w:softHyphen/>
        <w:t xml:space="preserve"> то не задалось. Эксперты говори</w:t>
        <w:softHyphen/>
        <w:t xml:space="preserve"> ли о стартовом капитале в 50 млрд. долл. Антон Силуанов считал разумными 10 млрд. долл. — по 2 млрд. от каждой страны </w:t>
        <w:softHyphen/>
        <w:t>участницы. И даже тут, уточнял Силуанов, с Госдумой договориться будет непросто. В ЮАР настаивали, что штаб</w:t>
        <w:softHyphen/>
        <w:t>-квартира банка должна быть у них. Для России этот вопрос был вторичен. «Сейчас мы можем принять принципиальное решение, а на следующем саммите сделать детализацию», — заявил Дмитрий Песков.</w:t>
      </w:r>
    </w:p>
    <w:p>
      <w:pPr>
        <w:pStyle w:val="Normal"/>
        <w:ind w:firstLine="709"/>
        <w:jc w:val="both"/>
        <w:rPr/>
      </w:pPr>
      <w:r>
        <w:rPr/>
        <w:t>«Дьявол, как всегда, кроется в деталях, — образно прокомментировал замглавы МИД Сергей Рябков. — Никто не хочет формализации: если на участок без подряда повесить табличку «банк», никому легче не станет. Нужно фундамент создать. Но в целесообразности создания банка сомнений ни у кого нет».</w:t>
      </w:r>
    </w:p>
    <w:p>
      <w:pPr>
        <w:pStyle w:val="Normal"/>
        <w:ind w:firstLine="709"/>
        <w:jc w:val="both"/>
        <w:rPr/>
      </w:pPr>
      <w:r>
        <w:rPr/>
        <w:t>Пятерка стран БРИКС создает 27,2% мирового ВВП, экономики растут в пять раз быстрее, чем в странах благополучной финансовой семерки (4% в год против 0,7%). Но, как считают в Кремле, страны «недопредставлены» в мировых блоках.</w:t>
      </w:r>
    </w:p>
    <w:p>
      <w:pPr>
        <w:pStyle w:val="Normal"/>
        <w:ind w:firstLine="709"/>
        <w:jc w:val="both"/>
        <w:rPr/>
      </w:pPr>
      <w:r>
        <w:rPr/>
        <w:t>ЮАР может стать для России дверью на весь континент для развития атомной энергетики, рассказал глава Росатома Сергей Кириенко. ЮАР — первая страна Африки, принявшая стратегию развития мирного атома (восемь</w:t>
        <w:softHyphen/>
        <w:t>, девять новых блоков в обозримом будущем), но соседи тоже интересуются, как получить доступ. «Если пять лет назад разговоры шли только вокруг природного урана, то теперь страны осторожно интересуются, как развивать атомную энергетику», — признался г-</w:t>
        <w:softHyphen/>
        <w:t>н Кириенко.</w:t>
      </w:r>
    </w:p>
    <w:p>
      <w:pPr>
        <w:pStyle w:val="Normal"/>
        <w:ind w:firstLine="709"/>
        <w:jc w:val="both"/>
        <w:rPr/>
      </w:pPr>
      <w:r>
        <w:rPr/>
        <w:t>К тому же лидеры БРИКС оказались по традиции едины в международной политике. Это особенно важно для России на фоне финансового кризиса в Европе и политического охлаждения отношений с США.</w:t>
      </w:r>
    </w:p>
    <w:p>
      <w:pPr>
        <w:pStyle w:val="Normal"/>
        <w:rPr>
          <w:color w:val="000000"/>
          <w:sz w:val="15"/>
          <w:szCs w:val="15"/>
          <w:lang w:val="en-US"/>
        </w:rPr>
      </w:pPr>
      <w:r>
        <w:rPr>
          <w:color w:val="000000"/>
          <w:sz w:val="15"/>
          <w:szCs w:val="15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33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ocauthorn">
    <w:name w:val="doc-author-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4">
    <w:name w:val="red4"/>
    <w:basedOn w:val="Normal"/>
    <w:qFormat/>
    <w:pPr>
      <w:spacing w:lineRule="atLeast" w:line="312" w:before="0" w:after="270"/>
    </w:pPr>
    <w:rPr>
      <w:color w:val="CC3300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52:00Z</dcterms:created>
  <dc:creator>SavenkovAA</dc:creator>
  <dc:description/>
  <cp:keywords/>
  <dc:language>en-US</dc:language>
  <cp:lastModifiedBy>Савенков</cp:lastModifiedBy>
  <dcterms:modified xsi:type="dcterms:W3CDTF">2013-03-28T05:52:00Z</dcterms:modified>
  <cp:revision>2</cp:revision>
  <dc:subject/>
  <dc:title> </dc:title>
</cp:coreProperties>
</file>